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10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АДМИНИСТРАЦИЯ ИВАШ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ЬИНСКОГО МУНИЦИПАЛЬНОГО РАЙОНА ИВАН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П О С Т А Н О В Л Е Н И Е</w:t>
      </w:r>
    </w:p>
    <w:p>
      <w:pPr>
        <w:pStyle w:val="Normal"/>
        <w:tabs>
          <w:tab w:val="clear" w:pos="708"/>
          <w:tab w:val="left" w:pos="2960" w:leader="none"/>
        </w:tabs>
        <w:ind w:left="0" w:right="0"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.04.2024 года                                 № 8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.Иваш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 проведении двухмесячника по санитарной очист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Иваше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ях приведения населенных пунктов в соответствие с санитарно-эпидемиологическими нормами и проведения работ по озеленению на территории Ивашевского сельского поселения, Администрация Ивашевского сельского поселения </w:t>
      </w:r>
      <w:r>
        <w:rPr>
          <w:b/>
          <w:bCs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 территории </w:t>
      </w:r>
      <w:r>
        <w:rPr>
          <w:b w:val="false"/>
          <w:bCs w:val="false"/>
          <w:sz w:val="28"/>
          <w:szCs w:val="28"/>
        </w:rPr>
        <w:t>Ивашевского</w:t>
      </w:r>
      <w:r>
        <w:rPr>
          <w:sz w:val="28"/>
          <w:szCs w:val="28"/>
        </w:rPr>
        <w:t xml:space="preserve"> сельского поселения провести двухмесячник по санитарной очистке населенных пунктов в период с 15 апреля по 15 июня 202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двухмесячника по санитарной очистке населенных пунктов Ивашевского сельского поселения согласно при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 Старостам и председателям ТОСов Ивашевского сельского поселения провести разъяснительную работу среди жителей по вопросу благоустройства и уборки территории около своих дом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сем руководителям учреждений, расположенных на территории Ивашевского сельского поселения, провести работы по очистке территорий находящихся в ведении этих организаций и закрепленных за ними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и проведении очистки территорий соблюдать требования эпид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ного специалиста администрации Ивашевского сельского поселения Маслову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Глава Ивашевского сельского поселения:                      Е.В.Касимов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/>
      </w:pPr>
      <w:r>
        <w:rPr>
          <w:sz w:val="24"/>
          <w:szCs w:val="24"/>
        </w:rPr>
        <w:t>Приложение                                                                                         к постановлению администрации Ивашевского сельского поселения                                                                          от 11.04.2024   № 8</w:t>
      </w:r>
    </w:p>
    <w:p>
      <w:pPr>
        <w:pStyle w:val="Normal"/>
        <w:ind w:left="540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двухмесячника по санитарной очистке населенных пунктов Иваш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820"/>
        <w:gridCol w:w="319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b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Наименование меропри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тветственные за проведение мероприятий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истка населенных пунктов Ивашевского сельского поселения от осенней травы и мус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тели сел и деревень Иваше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чистка территорий, находящихся в ведении организаций и предприятий всех форм собственности и расположенных как в черте населенных пунктов Ивашевского сельского поселения, так и за чертой населенных пунктов от осенней травы и мус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и предприятия всех форм собственности, ведущих свою деятельность на территории Иваше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Обрезка деревьев и кустарников на придомовой территории у жилого фонда и утилизация обрезанных веток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овладельцы жилых домов, где растут деревья и кустарник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брезка деревьев и кустарников на территориях находящихся в ведении организаций и предприятий всех форм собственности и расположенных в черте населенных пунктов Ивашевского сельского поселения и утилизация обрезанных вето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и предприятия всех форм собственности, ведущих свою деятельность на территории Иваше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Высадка саженцев деревьев и кустарников на территории населенных пунктов Ивашевского сельского поселения (по согласованию с администрацией Ивашевского сельского поселени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и предприятия всех форм собственности, ведущих свою деятельность на территории Ивашевского сельского по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тели сел и деревень Иваше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Проведение ремонтных и покрасочных работ фасадов зданий и жилых домов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и предприятия всех форм собственности, ведущих свою деятельность на территории Ивашевского сельского по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Домовладельцы жилых домов Иваше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kern w:val="0"/>
                <w:sz w:val="20"/>
                <w:lang w:val="ru-RU" w:bidi="ar-SA"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Ликвидация несанкционированных свалок на территории Ивашев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Организации и предприятия всех форм собственности, ведущих свою деятельность на территории Ивашевского сельского поселения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тели сел и деревень Ивашевского сельского поселения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bidi="ar-SA"/>
              </w:rPr>
              <w:t>Санитарная очистка территорий детских и спортивных площадок на территории населенных пунктов Ивашевского сельского посел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ru-RU"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Жители сел и деревень Иваше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4:00Z</dcterms:created>
  <dc:creator>Admin</dc:creator>
  <dc:description/>
  <dc:language>en-US</dc:language>
  <cp:lastModifiedBy/>
  <cp:lastPrinted>2024-04-11T15:47:00Z</cp:lastPrinted>
  <dcterms:modified xsi:type="dcterms:W3CDTF">2024-04-11T12:53:59Z</dcterms:modified>
  <cp:revision>11</cp:revision>
  <dc:subject/>
  <dc:title>РОССИЙСКАЯ ФЕДЕРАЦИЯ</dc:title>
</cp:coreProperties>
</file>