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ИВАШ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20.08.2024 года                      № 3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.Иваш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 w:before="374" w:after="0"/>
        <w:ind w:left="0"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составления проекта бюджета Ивашев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на очередной финансовый год и плановый период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31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  соответствии   со   ст.169   Бюджетного   Кодекса  Российской </w:t>
      </w:r>
      <w:r>
        <w:rPr>
          <w:color w:val="000000"/>
          <w:spacing w:val="-2"/>
          <w:sz w:val="28"/>
          <w:szCs w:val="28"/>
        </w:rPr>
        <w:t xml:space="preserve">Федерации, руководствуясь Положением о бюджетном процессе в Ивашевском сельском поселении Ильинского муниципального района Ивановской области, Администрация Ивашевского сельского поселения </w:t>
      </w: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22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Утвердить   Порядок  составления   проекта   бюджета   Иваш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на очередной финансовый год и плановый период  (прилагается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31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Контроль за исполнением настоящего постановления возложить на экономиста Данильчук О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Ивашевского сельского поселения                                         Е.В.Касим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17" w:after="0"/>
        <w:ind w:left="662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910" w:right="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ind w:left="4910" w:right="0" w:hanging="0"/>
        <w:jc w:val="right"/>
        <w:rPr/>
      </w:pPr>
      <w:r>
        <w:rPr>
          <w:color w:val="000000"/>
          <w:spacing w:val="-2"/>
        </w:rPr>
        <w:t>к</w:t>
      </w:r>
      <w:r>
        <w:rPr>
          <w:color w:val="000000"/>
        </w:rPr>
        <w:t xml:space="preserve"> Постановлению Администрации </w:t>
      </w:r>
      <w:r>
        <w:rPr>
          <w:color w:val="000000"/>
          <w:spacing w:val="-2"/>
        </w:rPr>
        <w:t xml:space="preserve">Ивашевского сельского поселения </w:t>
      </w:r>
    </w:p>
    <w:p>
      <w:pPr>
        <w:pStyle w:val="Normal"/>
        <w:shd w:fill="FFFFFF" w:val="clear"/>
        <w:ind w:left="4910" w:right="0" w:hanging="0"/>
        <w:jc w:val="right"/>
        <w:rPr>
          <w:color w:val="000000"/>
        </w:rPr>
      </w:pPr>
      <w:r>
        <w:rPr>
          <w:color w:val="000000"/>
        </w:rPr>
        <w:t>от  20.08. 2024 года № 3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left="0" w:right="667" w:hanging="0"/>
        <w:jc w:val="center"/>
        <w:rPr/>
      </w:pPr>
      <w:r>
        <w:rPr>
          <w:b/>
          <w:bCs/>
          <w:color w:val="000000"/>
          <w:spacing w:val="-1"/>
        </w:rPr>
        <w:t xml:space="preserve">составления проекта бюджета </w:t>
      </w:r>
      <w:r>
        <w:rPr>
          <w:b/>
          <w:bCs/>
          <w:color w:val="000000"/>
          <w:spacing w:val="-3"/>
        </w:rPr>
        <w:t>Ивашевского сельского поселения</w:t>
      </w:r>
    </w:p>
    <w:p>
      <w:pPr>
        <w:pStyle w:val="Normal"/>
        <w:shd w:fill="FFFFFF" w:val="clear"/>
        <w:ind w:left="0" w:right="67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 очередной финансовый год и плановый период</w:t>
      </w:r>
    </w:p>
    <w:p>
      <w:pPr>
        <w:pStyle w:val="Normal"/>
        <w:shd w:fill="FFFFFF" w:val="clear"/>
        <w:ind w:left="0" w:right="6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ind w:left="0" w:right="0" w:firstLine="851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Настоящий Порядок определяет порядок и сроки подготовки проекта бюджета Ивашевского сельского поселения Ильинского муниципального района Ивановской области на очередной финансовый год и  плановый период (далее – проект бюджета сельского поселения), а также документов и материалов, определённых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оложения «О бюджетном процессе в </w:t>
      </w:r>
      <w:r>
        <w:rPr>
          <w:color w:val="000000"/>
        </w:rPr>
        <w:t xml:space="preserve">Ивашевском сельском </w:t>
      </w:r>
      <w:r>
        <w:rPr>
          <w:color w:val="000000"/>
          <w:spacing w:val="-2"/>
        </w:rPr>
        <w:t>поселении»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 (далее – сопровождающие материалы), представляемых одновременно с проектом решения о бюджете </w:t>
      </w:r>
      <w:r>
        <w:rPr>
          <w:color w:val="000000"/>
        </w:rPr>
        <w:t xml:space="preserve">Ивашевского сельского </w:t>
      </w:r>
      <w:r>
        <w:rPr>
          <w:color w:val="000000"/>
          <w:spacing w:val="-2"/>
        </w:rPr>
        <w:t xml:space="preserve">поселения  на очередной финансовый год и плановый период (далее – решение о бюджете сельского поселения) в Совет </w:t>
      </w:r>
      <w:r>
        <w:rPr>
          <w:color w:val="000000"/>
        </w:rPr>
        <w:t xml:space="preserve">Ивашевского сельского </w:t>
      </w:r>
      <w:r>
        <w:rPr>
          <w:color w:val="000000"/>
          <w:spacing w:val="-2"/>
        </w:rPr>
        <w:t xml:space="preserve"> поселения.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 Процесс составления проекта бюджета сельского поселения и сопровождающие материалы включает следующие этапы: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. Разработка основных направлений бюджетной и налоговой политики;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. Прогнозирование объёмов поступлений в бюджет сельского поселения по доходам и по источникам внутреннего финансирования дефицита бюджета сельского поселения;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. Прогнозирование расходов бюджета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</w:t>
      </w:r>
      <w:r>
        <w:rPr/>
        <w:t>4). Подготовка (плановая корректировка) муниципальных программ сельского поселения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color w:val="000000"/>
          <w:spacing w:val="-2"/>
        </w:rPr>
        <w:t xml:space="preserve">5). Прогнозирование основных характеристик (общий объём доходов, общий объём расходов, дефицита (профицита) бюджета) консолидированного бюджета </w:t>
      </w:r>
      <w:r>
        <w:rPr>
          <w:color w:val="000000"/>
        </w:rPr>
        <w:t xml:space="preserve">Ивашевского сельского </w:t>
      </w:r>
      <w:r>
        <w:rPr>
          <w:color w:val="000000"/>
          <w:spacing w:val="-2"/>
        </w:rPr>
        <w:t>поселения на очередной финансовый год и плановый период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color w:val="000000"/>
          <w:spacing w:val="-2"/>
        </w:rPr>
        <w:t xml:space="preserve">6). </w:t>
      </w:r>
      <w:r>
        <w:rPr/>
        <w:t>Подготовка проекта решения о бюджете сельского поселения и сопроводительных материал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 Разработка  основных направлений бюджетной и налоговой политики</w:t>
      </w:r>
    </w:p>
    <w:p>
      <w:pPr>
        <w:pStyle w:val="Normal"/>
        <w:shd w:fill="FFFFFF" w:val="clear"/>
        <w:ind w:left="0" w:right="1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0" w:firstLine="851"/>
        <w:jc w:val="both"/>
        <w:rPr/>
      </w:pPr>
      <w:r>
        <w:rPr>
          <w:color w:val="000000"/>
          <w:spacing w:val="-11"/>
        </w:rPr>
        <w:t xml:space="preserve">До 28 сентября в Администрацию </w:t>
      </w:r>
      <w:r>
        <w:rPr>
          <w:color w:val="000000"/>
        </w:rPr>
        <w:t xml:space="preserve">Ивашевского сельского </w:t>
      </w:r>
      <w:r>
        <w:rPr>
          <w:color w:val="000000"/>
          <w:spacing w:val="-11"/>
        </w:rPr>
        <w:t xml:space="preserve">поселения представляются предложения:   </w:t>
      </w:r>
    </w:p>
    <w:p>
      <w:pPr>
        <w:pStyle w:val="Normal"/>
        <w:shd w:fill="FFFFFF" w:val="clear"/>
        <w:ind w:left="0" w:right="11" w:firstLine="851"/>
        <w:jc w:val="both"/>
        <w:rPr>
          <w:color w:val="000000"/>
        </w:rPr>
      </w:pPr>
      <w:r>
        <w:rPr>
          <w:color w:val="000000"/>
        </w:rPr>
        <w:t>- главными распорядителями средств бюджета сельского поселения – о направлениях бюджетной  и налоговой политики по соответствующим сферам деятельности.</w:t>
      </w:r>
    </w:p>
    <w:p>
      <w:pPr>
        <w:pStyle w:val="Normal"/>
        <w:shd w:fill="FFFFFF" w:val="clear"/>
        <w:ind w:left="0" w:right="11" w:firstLine="851"/>
        <w:jc w:val="both"/>
        <w:rPr>
          <w:color w:val="000000"/>
        </w:rPr>
      </w:pPr>
      <w:r>
        <w:rPr>
          <w:color w:val="000000"/>
        </w:rPr>
        <w:t>2.2. До 06 октября Администрация Ивашевского сельского поселения разрабатывает и представляет в комиссию по бюджетным проектировкам на очередной финансовый год и плановый период проект основных направлений бюджетной и налоговой политики.</w:t>
      </w:r>
    </w:p>
    <w:p>
      <w:pPr>
        <w:pStyle w:val="Normal"/>
        <w:shd w:fill="FFFFFF" w:val="clear"/>
        <w:ind w:left="0" w:right="11" w:firstLine="851"/>
        <w:jc w:val="both"/>
        <w:rPr>
          <w:color w:val="000000"/>
        </w:rPr>
      </w:pPr>
      <w:r>
        <w:rPr>
          <w:color w:val="000000"/>
        </w:rPr>
        <w:t>2.3. До 10 октября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Normal"/>
        <w:shd w:fill="FFFFFF" w:val="clear"/>
        <w:ind w:left="0" w:right="11" w:firstLine="851"/>
        <w:jc w:val="both"/>
        <w:rPr>
          <w:color w:val="000000"/>
        </w:rPr>
      </w:pPr>
      <w:r>
        <w:rPr>
          <w:color w:val="000000"/>
        </w:rPr>
        <w:t xml:space="preserve">2.4. В случае несогласования комиссией представленного проекта Администрация Ивашевского сельского поселения дорабатывает его в течение 2 рабочих дней. </w:t>
      </w:r>
    </w:p>
    <w:p>
      <w:pPr>
        <w:pStyle w:val="Normal"/>
        <w:shd w:fill="FFFFFF" w:val="clear"/>
        <w:ind w:left="0" w:right="1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рогнозирование объёмов поступлений в бюджет сельского поселения по доходам и источникам  внутреннего финансирования дефицита бюджета сельского поселения</w:t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851"/>
        <w:jc w:val="both"/>
        <w:rPr/>
      </w:pPr>
      <w:r>
        <w:rPr/>
        <w:t xml:space="preserve">Прогноз объёмов поступлений в бюджет сельского поселения по соответствующим видам доходов и  источникам внутреннего финансирования дефицита бюджета сельского поселения формируется Администрацией </w:t>
      </w:r>
      <w:r>
        <w:rPr>
          <w:color w:val="000000"/>
        </w:rPr>
        <w:t xml:space="preserve">Ивашевского сельского </w:t>
      </w:r>
      <w:r>
        <w:rPr/>
        <w:t>поселения посредством корректировки объёмов поступлений, утверждённого в отчётном году трёхлетнего бюджета сельского поселения на очередной финансовый год и первый год планового периода и расчёта прогноза поступлений на второй год планового периода на основе прогноза социально-экономического развития сельского поселе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1). Главными администраторами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- прогноз изменения объёмов поступлений администрируемых доходов бюджета сельского поселения на очередной финансовый год и на первый год планового периода относительно объёмов поступлений трёхлетнего бюджета сельского поселения, утверждённого в отчётном году, расчёты и аналитические материалы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- прогноз администрируемых доходов бюджета сельского поселения на второй год планового периода, расчёты и аналитические материалы к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 xml:space="preserve">2). УФНС – прогноз поступлений администрируемых доходов в бюджет </w:t>
      </w:r>
      <w:r>
        <w:rPr>
          <w:color w:val="000000"/>
        </w:rPr>
        <w:t xml:space="preserve">Ивашевского сельского </w:t>
      </w:r>
      <w:r>
        <w:rPr/>
        <w:t>поселения на очередной финансовый год и плановый период в разрезе видов до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3). Главными администраторами источников внутреннего финансирования дефицита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- прогноз изменения объёмов поступлений администрируемых источников внутреннего финансирования дефицита бюджета сельского поселения на очередной финансовый год и на первый год планового периода в разрезе источников относительно объёмов поступлений трёхлетнего бюджета сельского поселения, утверждённого в отчётном году, расчёты и аналитические материалы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- прогноз поступлений администрируемых источников внутреннего финансирования дефицита бюджета сельского поселения на второй год планового периода в разрезе источников, расчёты и аналитические материалы к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 xml:space="preserve">3.2. До 10 октября Администрация </w:t>
      </w:r>
      <w:r>
        <w:rPr>
          <w:color w:val="000000"/>
        </w:rPr>
        <w:t xml:space="preserve">Ивашевского сельского </w:t>
      </w:r>
      <w:r>
        <w:rPr/>
        <w:t>поселения представляет в Комиссию прогноз объёмов поступлений в бюджет сельского поселения по доходам и источникам внутреннего финансирования дефицита бюджета сельского поселения на очередной финансовый год и плановый период (далее прогно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3.3. До 12 октября Комиссия рассматривает и согласовывает представленный прогноз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  <w:t xml:space="preserve">3.4. В случае несогласования Комиссией представленного прогноза Администрация </w:t>
      </w:r>
      <w:r>
        <w:rPr>
          <w:color w:val="000000"/>
        </w:rPr>
        <w:t xml:space="preserve">Ивашевского сельского </w:t>
      </w:r>
      <w:r>
        <w:rPr/>
        <w:t>поселения производит его доработку в течение 2 рабочих дней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  <w:t xml:space="preserve">3.5. В срок до 16 октября  Администрация </w:t>
      </w:r>
      <w:r>
        <w:rPr>
          <w:color w:val="000000"/>
        </w:rPr>
        <w:t xml:space="preserve">Ивашевского сельского </w:t>
      </w:r>
      <w:r>
        <w:rPr/>
        <w:t xml:space="preserve">поселения уточняет и представляет в комиссию прогноз на очередной финансовый год и плановый период. 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ind w:left="0" w:right="331" w:firstLine="85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Прогнозирование расходов бюджета сельского поселения</w:t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1. До 10 окт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редставляет в Комиссию предложения по прогнозируемому общему объёму расходов на очередной финансовый год и плановый период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). Общий объём расходов бюджета сельского поселения на очередной финансовый год и плановый период, определённый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очередной финансовый год и первый год планового периода, посредством корректировки утверждённого в отчётном году трёхлетним бюджетом сельского поселения, объёма расходов в очередном финансовом году и первом году планового периода с учётом прогнозируемого объёма корректировки расходов бюджета сельского поселения на финансирование действующих обязательств и объёма расходов бюджета сельского поселения на финансирование принимаемых обязательств на соответствующие годы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второй год планового периода посредством суммирования прогнозируемого объёма расходов бюджета сельского поселения на финансирование действующих обязательств и объёма расходов бюджета сельского поселения на финансирование принимаемых обязательств на второй год планового периода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). Общий объём расходов бюджета сельского поселения на финансирование действующих обязательств в очередном финансовом году и плановом периоде (далее бюджет действующих обязательств), определённый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очередной финансовый год и первый год планового периода посредством корректировки утверждённого в отчётном году трёхлетним бюджетом сельского поселения объё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учтённых в действующей редакции бюджета сельского поселения факторов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второй год планового периода – посредством расчёта объёма расходов бюджета сельского поселения на финансирование действующих обязательств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. Общий объём расходов бюджета сельского поселения на финансирование принимаемых обязательств в очередном финансовом году и плановом периоде (далее – бюджет принимаемых обязательств) и предложения по их распределению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). Общий объём условно утверждённых расходов бюджета сельского поселения на первый год планового периода и на второй год планового периода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.2. До 16 октября Комиссия рассматривает и согласовывает представленные предложения по прогнозируемому общему объёму расходов на очередной финансовый год и плановый период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3. В случае не согласования Комиссией представленных предложений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дорабатывает их в течение 2-х рабочих дней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4. До 20 окт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доводит до главных распорядителей средств бюджета сельского поселения: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1) величину корректировки общего объёма бюджетных ассигнований соответствующему главному распорядителю средств бюджета сельского поселения на финансирование действующих обязательств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 xml:space="preserve">поселения в очередном финансовом году и первом году планового периода, утверждённых действующей редакцией решения о бюджете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) общий объём бюджетных ассигнований соответствующему главному распорядителю средств бюджета сельского поселения на финансирование действующих обязательств сельского поселения во втором году планового периода;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3)  объё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Администрации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о распределению бюджета принимаемых обязательств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5. С момента согласования Комиссией прогнозируемого общего объёма расходов и до момента утверждения решения о бюджете сельского поселения не допускается внесение на рассмотрение в Совет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роектов нормативных правовых актов, влекущих изменение объёмов действующих обязательств, за исключением случаев, прямо предусмотренных настоящим Порядком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6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ённых объё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аемой финансовым органом  Администрации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.7. Несогласованные вопросы по доведённым до главных распорядителей средств бюджета сельского поселения бюджетным ассигнованиям, указанным в пункте 4.4. настоящего Порядка, в случае их возникновения (далее – несогласованные вопросы) рассматриваются в следующие сроки: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- до 23 октября главные распорядители средств бюджета  сельского поселения представляют несогласованные вопросы в Администрацию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,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- до 24 окт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направляет несогласованные вопросы в комиссию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до  26 октября несогласованные вопросы рассматривает Комиссия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8. До 30 окт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доводит до главных распорядителей средств бюджета сельского поселения результаты рассмотрения Комиссией несогласованных вопросов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9. Не  позднее  31 октября главные распорядители средств бюджета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редставляют в Администрацию сельского поселения по бюджетным ассигнованиям, доведённым  до них в соответствии с пунктом 4.4. настоящего Порядка, с  учётом результатов рассмотрения Комиссией несогласованных вопросов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распределение по разделам, подразделам, целевым статьям и видам расходов, классификации расходов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обоснования бюджетных ассигнований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пояснительные записки к проекту решения о бюджете сельского поселения в части вопросов, отнесённых к их ведению,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- перечень и расчёты расходов на исполнение публичных нормативных обязательств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на очередной финансовый год и плановый период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методики (проекты методик) и расчёты распределения межбюджетных трансфертов между бюджетом сельского поселения и бюджетом района в очередном финансовом году и плановом периоде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 необходимости главные распорядители средств бюджета сельского поселения осуществляют доработку представленных материалов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</w:rPr>
      </w:pPr>
      <w:r>
        <w:rPr>
          <w:b/>
        </w:rPr>
        <w:t xml:space="preserve">5. Подготовка (плановая корректировка)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Иваше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До 1 августа  Администрация готовит и представляет в Комиссию  сводный годовой доклад о ходе реализации и оценке эффективности муниципальных программ Ивашевского сельского поселения (далее – Сводный доклад),  включающий предложения о необходимости прекращения или об изменении, начиная с очередного финансового года ранее утвержденных муниципальных программ Ивашевского сельского поселения (далее – 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До 4 августа Комисс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заслушивает доклады администраторов Программ, в отношении которых в Сводном докладе представлены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согласовывает представленные в Сводном докладе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3. До 10 августа Администрация доводит до главных распорядителей средств бюджета сельского поселения, являющихся администраторами  Программ (далее – администраторы), решение Комиссии по вопросам, указанным в пункте 5.2. настоящего Порядка.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4. До 20 октября администраторы предоставляют на рассмотрение в Администрацию проекты с сопроводительными документам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униципальных программ Иваше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зменений, вносимых в муниципальные программы Ивашевского сельского поселения, подготовленные в рамках проведения их плановой корректиров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5. До 25 октября Администрация проводит рассмотрение материалов, указанных в пункте 5.4 настоящего Порядка, и направляет администраторам заклю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6. До 30 октября администраторы осуществляют доработку проектов, указанных в пункте 5.4 настоящего Порядка, в соответствии Админ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7. До 3 ноября Администрация осуществляет проверку соответствия заключения доработанных администраторами проектов, указанных в пункте 5.4 настоящего Порядка.</w:t>
      </w:r>
    </w:p>
    <w:p>
      <w:pPr>
        <w:pStyle w:val="Normal"/>
        <w:shd w:fill="FFFFFF" w:val="clear"/>
        <w:ind w:left="0" w:right="331" w:hanging="0"/>
        <w:jc w:val="both"/>
        <w:rPr/>
      </w:pPr>
      <w:r>
        <w:rPr/>
        <w:t xml:space="preserve">         </w:t>
      </w:r>
      <w:r>
        <w:rPr/>
        <w:t>5.8. До 15 ноября Администрация Ивашевского сельского утверждает проекты Программ и изменения в действующие Программы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center"/>
        <w:rPr/>
      </w:pPr>
      <w:r>
        <w:rPr>
          <w:b/>
          <w:bCs/>
          <w:color w:val="000000"/>
          <w:spacing w:val="-2"/>
        </w:rPr>
        <w:t xml:space="preserve">6. Прогнозирование основных характеристик (общий объём доходов и расходов, дефицита (профицита) бюджета) бюджета </w:t>
      </w:r>
      <w:r>
        <w:rPr>
          <w:b/>
          <w:color w:val="000000"/>
        </w:rPr>
        <w:t>Ивашевского сельск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оселения на очередной финансовый год и плановый период</w:t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6.1. Основные характеристики (общий объём доходов, общий объём расходов, дефицита (профицита) бюджета) (далее основные характеристики) бюджета </w:t>
      </w:r>
      <w:r>
        <w:rPr>
          <w:color w:val="000000"/>
        </w:rPr>
        <w:t>Ивашевского сельского</w:t>
      </w:r>
      <w:r>
        <w:rPr>
          <w:bCs/>
          <w:color w:val="000000"/>
          <w:spacing w:val="-2"/>
        </w:rPr>
        <w:t xml:space="preserve"> поселения на очередной финансовый год и плановый период включают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основные характеристик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center"/>
        <w:rPr/>
      </w:pPr>
      <w:r>
        <w:rPr>
          <w:b/>
          <w:bCs/>
          <w:color w:val="000000"/>
          <w:spacing w:val="-2"/>
        </w:rPr>
        <w:t xml:space="preserve">7. Подготовка проекта решения о бюджете </w:t>
      </w:r>
      <w:r>
        <w:rPr>
          <w:b/>
          <w:color w:val="000000"/>
        </w:rPr>
        <w:t>Ивашевского сельск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оселения и сопроводительных материалов</w:t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7.1. До 14 но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 xml:space="preserve">поселения представляет на рассмотрение в Совет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роект решения о бюджете сельского поселения, пояснительную записку к нему и сопроводительные материалы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7.2.  Совет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 xml:space="preserve">поселения обязан рассмотреть и одобрить проект решения о бюджете сельского поселения в течении двух недель со дня его поступления в Совет. </w:t>
      </w:r>
    </w:p>
    <w:p>
      <w:pPr>
        <w:pStyle w:val="Normal"/>
        <w:shd w:fill="FFFFFF" w:val="clear"/>
        <w:ind w:left="0" w:right="5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left="0" w:right="0" w:hanging="0"/>
        <w:jc w:val="righ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1:00Z</dcterms:created>
  <dc:creator>Александр</dc:creator>
  <dc:description/>
  <dc:language>en-US</dc:language>
  <cp:lastModifiedBy/>
  <cp:lastPrinted>2015-11-27T11:04:00Z</cp:lastPrinted>
  <dcterms:modified xsi:type="dcterms:W3CDTF">2025-04-30T19:50:11Z</dcterms:modified>
  <cp:revision>5</cp:revision>
  <dc:subject/>
  <dc:title>АДМИНИСТРАЦИЯ</dc:title>
</cp:coreProperties>
</file>