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ИВАШЕ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марта 2013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орядке конкурсного распределения принимаемых расходных обязательств И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решением Совета Ивашевского сельского поселения  «Об утверждении Положения о бюджетном процессе в Ивашевском сельском поселении» и на основании Устава Ивашевского сельского поселения, в целях повышения эффективности бюджетных расходов бюджета Ивашевского сельского поселения  Администрация Иваш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конкурсного распределения принимаемых расходных обязательств Иваше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начиная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шевского сельского поселения                              Е.В.Касимова 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Ивашевского сельского</w:t>
      </w:r>
    </w:p>
    <w:p>
      <w:pPr>
        <w:pStyle w:val="Normal"/>
        <w:ind w:left="360" w:right="0" w:hanging="0"/>
        <w:jc w:val="right"/>
        <w:rPr/>
      </w:pPr>
      <w:r>
        <w:rPr>
          <w:sz w:val="20"/>
          <w:szCs w:val="20"/>
        </w:rPr>
        <w:t>поселения от 27.03.2013г. № 18</w:t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онкурсного распределения принимаемых расходных обязательств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Ивашевского сельского поселения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Настоящий порядок определяет процедуру конкурсного распределения принимаемых расходных обязательств Ивашевского сельского поселения (далее – конкурсное распределение) между главными распорядителями средств бюджета Ивашевского сельского поселения при составлении проекта бюджета Ивашев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Конкурсное распределение проводится в целях определения объемов бюджетных ассигнований расходной части бюджета Ивашевского сельского поселения  на очередной финансовый год и на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Бюджетные ассигнования на исполнение принимаемых расходных обязательств, включаются в бюджет Ивашевского сельского поселения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Конкурсное распределение осуществляется исходя из следующих напра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улучшение показателей социально-экономического развития Иваше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софинансирование принимаемых расходных обязательств за счет средств обла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соответствие принимаемых расходных обязательств утвержденным правовыми актами Ивашевского сельского поселения, основным направлениям деятельности Администрации Ивашевского сельского поселения, определяющим приоритетные социально-экономические за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Главные распорядители средств бюджета Ивашевского сельского поселения в сроки, определенные нормативным правовым актом Администрации Ивашевского сельского поселения, устанавливающим порядок составления проекта бюджета Ивашевского сельского поселения на очередной финансовый год и на плановый период, направляют в Администрацию Ивашевского сельского поселения предложения для участия в конкурсном распределении, которые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 (далее прое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расчет, обосновывающий объем ресурсов (финансовых, трудовых, материально-технических, информационных), необходимых для исполнения принимаемых расход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аналитическую записку, включающую: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- информацию, подтверждающую соответствие принимаемых обязательств направлениям, установленным пунктом 3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-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 распорядителям средств  бюджета Ивашевского сельского поселения полномочиям в соответствующих сферах деятельности и достижимости (цели должны быть потенциально достижимы с среднесрочной перспективе)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Предложения главных распорядителей средств бюджета Ивашевского сельского поселения, оформленные с нарушением требований, установленных настоящим пунктом, возвращаются без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Администрация Ивашевского сельского поселения в целях обобщения планируемых мероприятий и проверки обоснованности расчета объема средств, необходимых для исполнения принимаемых обязательств,  в срок до 1 июля текущего финансового года составляет перечень принимаемых расходных обязательств и предоставляет его в комиссию по рассмотрению бюджетных проектировок на текущий финансовый год, очередной финансовый год и плановый период (далее комиссия) для проведения конкурсного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  <w:t>Сводный перечень принимаемых расходных обязательств направляется комиссией в Администрацию Ивашевского сельского поселения для включения в проект бюджета на очередной финансовый год не позднее 1 сентябр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left="0" w:right="0" w:firstLine="58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5:00Z</dcterms:created>
  <dc:creator>Работа</dc:creator>
  <dc:description/>
  <dc:language>en-US</dc:language>
  <cp:lastModifiedBy/>
  <cp:lastPrinted>2013-04-02T11:16:00Z</cp:lastPrinted>
  <dcterms:modified xsi:type="dcterms:W3CDTF">2024-05-03T19:54:36Z</dcterms:modified>
  <cp:revision>144</cp:revision>
  <dc:subject/>
  <dc:title>АДМИНИСТРАЦИЯ</dc:title>
</cp:coreProperties>
</file>