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ДМИНИСТРАЦИЯ  ИВАШЕВСКОГО СЕЛЬСКОГО ПОСЕЛЕНИЯ</w:t>
      </w:r>
    </w:p>
    <w:p>
      <w:pPr>
        <w:pStyle w:val="NoSpacing"/>
        <w:tabs>
          <w:tab w:val="clear" w:pos="720"/>
          <w:tab w:val="left" w:pos="9923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льинского муниципального района 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т 29.10.2024 г.                                    № 45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</w:rPr>
        <w:t>с.Ивашев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главных администраторов доходов бюджета Ивашевского сельского поселения, закрепляемые за ними виды (подвиды) доходов бюджета Иваш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соответствии с пунктом 3.2 статьи 160.1 Бюджетного кодекса Российской Федерации, администрация Иваше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постановля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>1.Утвердить перечень главных администраторов доходов бюджета Ивашевского сельского поселения, закрепляемые за ними виды (подвиды) доходов бюджета Ивашевского сельского поселения (Приложение № 1)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2.Обнародовать настоящее постановление в соответствии с Уставом и разместить на официальном сайте </w:t>
      </w:r>
      <w:r>
        <w:rPr>
          <w:rFonts w:cs="Times New Roman" w:ascii="Times New Roman" w:hAnsi="Times New Roman"/>
          <w:color w:val="000000"/>
          <w:lang w:val="en-US"/>
        </w:rPr>
        <w:t>ivashevsko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24.</w:t>
      </w:r>
      <w:r>
        <w:rPr>
          <w:rFonts w:cs="Times New Roman" w:ascii="Times New Roman" w:hAnsi="Times New Roman"/>
          <w:color w:val="000000"/>
          <w:lang w:val="en-US"/>
        </w:rPr>
        <w:t>goswe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suslug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Настоящее постановление применяется к правоотношениям, возникающим при составлении и исполнении бюджета Ивашевского сельского поселения, начиная с бюджета на 2025 год и на плановый период 2026 и 2027 год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Глава Ивашевского сельского поселения                          Е.В.Касимова</w:t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right="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1</w:t>
      </w:r>
    </w:p>
    <w:p>
      <w:pPr>
        <w:pStyle w:val="Normal"/>
        <w:ind w:left="567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567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шевского сельского поселения   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29</w:t>
      </w:r>
      <w:r>
        <w:rPr>
          <w:color w:val="000000"/>
        </w:rPr>
        <w:t>.10.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ода № </w:t>
      </w:r>
      <w:r>
        <w:rPr>
          <w:color w:val="000000"/>
          <w:lang w:val="en-US"/>
        </w:rPr>
        <w:t>45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bCs/>
          <w:color w:val="000000"/>
        </w:rPr>
        <w:t xml:space="preserve">Перечень главных администраторов доходов бюджета Ивашевского сельского поселения, закрепляемые за ними виды (подвиды) доходов бюджета </w:t>
      </w:r>
      <w:r>
        <w:rPr>
          <w:b/>
          <w:bCs/>
        </w:rPr>
        <w:t>Ивашевского</w:t>
      </w:r>
      <w:r>
        <w:rPr>
          <w:b/>
          <w:bCs/>
          <w:color w:val="000000"/>
        </w:rPr>
        <w:t xml:space="preserve"> сельского поселения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9"/>
        <w:gridCol w:w="6751"/>
      </w:tblGrid>
      <w:tr>
        <w:trPr>
          <w:trHeight w:val="450" w:hRule="atLeast"/>
        </w:trPr>
        <w:tc>
          <w:tcPr>
            <w:tcW w:w="3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</w:rPr>
              <w:t>од классификации доходов бюджетов Российской Федерации, код главного администратора доходов  бюджета сельского поселения</w:t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585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вашевского сельского поселения Ильинского муниципального района Ивановской области</w:t>
            </w:r>
          </w:p>
        </w:tc>
      </w:tr>
      <w:tr>
        <w:trPr>
          <w:trHeight w:val="960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108 04020 01 1000 11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 11 05035 10 0000 12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 13 01995 10 0000 13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13 02995 10 0000 130</w:t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1215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 14 02052 10 0000 41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1140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 14 02053 10 0000 41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14 06025 10 0000 430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 17 01050 10 0000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17 15030 10 0000 15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 02 15001 10 0000 15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</w:tr>
      <w:tr>
        <w:trPr>
          <w:trHeight w:val="600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 02 15002 10 0000 15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  <w:br/>
            </w:r>
          </w:p>
        </w:tc>
      </w:tr>
      <w:tr>
        <w:trPr>
          <w:trHeight w:val="600" w:hRule="atLeast"/>
        </w:trPr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 2 02 150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413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 02 40014 10 0000 15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<w:br/>
            </w:r>
          </w:p>
        </w:tc>
      </w:tr>
      <w:tr>
        <w:trPr>
          <w:trHeight w:val="465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 02 29999 10 0000 15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15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 02 35118 10 0000 15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530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 08 05000 10 0000 15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125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</w:tr>
      <w:tr>
        <w:trPr>
          <w:trHeight w:val="1440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60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</w:tr>
      <w:tr>
        <w:trPr>
          <w:trHeight w:val="630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45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45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31" w:right="1077" w:gutter="0" w:header="0" w:top="719" w:footer="0" w:bottom="709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ind w:left="280" w:right="0" w:hanging="280"/>
    </w:pPr>
    <w:rPr/>
  </w:style>
  <w:style w:type="paragraph" w:styleId="Indexheading">
    <w:name w:val="index heading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8"/>
      <w:szCs w:val="22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СК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8:00Z</dcterms:created>
  <dc:creator>MORDASHOVA2016</dc:creator>
  <dc:description/>
  <dc:language>en-US</dc:language>
  <cp:lastModifiedBy/>
  <cp:lastPrinted>2024-11-13T13:29:00Z</cp:lastPrinted>
  <dcterms:modified xsi:type="dcterms:W3CDTF">2024-11-13T10:29:44Z</dcterms:modified>
  <cp:revision>12</cp:revision>
  <dc:subject/>
  <dc:title>АДМИНИСТРАЦИЯ  ИВАШ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