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ИНСКОГО МУНИЦИПАЛЬНОГО РАЙОНА ИВАН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96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9.2018 года                                 №  68</w:t>
      </w:r>
    </w:p>
    <w:p>
      <w:pPr>
        <w:pStyle w:val="Normal"/>
        <w:tabs>
          <w:tab w:val="clear" w:pos="708"/>
          <w:tab w:val="left" w:pos="2960" w:leader="none"/>
        </w:tabs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Об утверждении порядка и методики прогнозирования налоговых и неналоговых доходов бюджета Ивашевского сельского поселения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h-CN"/>
        </w:rPr>
        <w:t xml:space="preserve">           </w:t>
      </w:r>
      <w:r>
        <w:rPr>
          <w:rFonts w:eastAsia="SimSun;宋体"/>
          <w:lang w:eastAsia="zh-CN"/>
        </w:rPr>
        <w:t xml:space="preserve">В целях повышения качества прогнозирования налоговых и неналоговых доходов бюджета Ивашевского сельского поселения и во исполнение Плана мероприятий по увеличению поступлений налоговых и неналоговых доходов, оптимизации расходов и повышению эффективности использования бюджетных средств Ивашевского сельского поселения, Администрация Ивашевского сельского поселения </w:t>
      </w:r>
      <w:r>
        <w:rPr>
          <w:rFonts w:eastAsia="SimSun;宋体"/>
          <w:b/>
          <w:lang w:eastAsia="zh-CN"/>
        </w:rPr>
        <w:t>п о с т а н о в л я е т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1. Утвердить Порядок прогнозирования налоговых и неналоговых доходов бюджета Ивашевского сельского поселения на очередной финансовый год и плановый пери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2. Утвердить Методику прогнозирования налоговых и неналоговых доходов бюджета Ивашевского сельского поселения на очередной финансовый год и плановый пери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</w:t>
      </w:r>
      <w:r>
        <w:rPr>
          <w:rFonts w:eastAsia="SimSun;宋体"/>
          <w:lang w:eastAsia="zh-CN"/>
        </w:rPr>
        <w:t xml:space="preserve">3. </w:t>
      </w:r>
      <w:r>
        <w:rPr>
          <w:rFonts w:eastAsia="Calibri"/>
          <w:lang w:eastAsia="en-US"/>
        </w:rPr>
        <w:t>Контроль за исполнением настоящего постановления возложить на экономиста Данильчук Г.А.</w:t>
      </w:r>
      <w:r>
        <w:rPr>
          <w:rFonts w:eastAsia="SimSun;宋体"/>
          <w:lang w:eastAsia="zh-CN"/>
        </w:rPr>
        <w:t xml:space="preserve">.        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widowControl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Ивашевского сельского поселения:                                                  Е.В.Касимова</w:t>
      </w:r>
    </w:p>
    <w:p>
      <w:pPr>
        <w:pStyle w:val="ConsPlusNormal"/>
        <w:widowControl/>
        <w:ind w:left="0" w:right="0" w:hanging="0"/>
        <w:rPr/>
      </w:pPr>
      <w:r>
        <w:rPr/>
      </w:r>
    </w:p>
    <w:p>
      <w:pPr>
        <w:pStyle w:val="Normal"/>
        <w:jc w:val="both"/>
        <w:rPr>
          <w:rFonts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1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вашевского сельского поселения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 xml:space="preserve">от </w:t>
      </w:r>
      <w:r>
        <w:rPr>
          <w:rFonts w:eastAsia="SimSun;宋体"/>
          <w:color w:val="000000"/>
          <w:lang w:eastAsia="zh-CN"/>
        </w:rPr>
        <w:t>28.09.2018 г.  № 68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орядок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огнозирования налоговых и неналоговых доходов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бюджета Иваше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lang w:eastAsia="zh-CN"/>
        </w:rPr>
        <w:t xml:space="preserve">      </w:t>
      </w:r>
      <w:r>
        <w:rPr>
          <w:rFonts w:eastAsia="SimSun;宋体"/>
          <w:lang w:eastAsia="zh-CN"/>
        </w:rPr>
        <w:t>Настоящий Порядок разработан в соответствии с Бюджетным кодексом Российской Федерации, бюджетным законодательством Ивановской области, муниципальными правовыми актами Ивашевского сельского поселения в целях организации работы по прогнозированию налоговых и неналоговых доходов бюджета Ивашевского сельского поселения при составлении проекта бюджета Ивашев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SimSun;宋体"/>
          <w:lang w:eastAsia="zh-CN"/>
        </w:rPr>
        <w:t>1.Финансовый орган Администрации Ивашевского сельского поселения по итогам исполнения бюджета Ивашевского сельского поселения за отчетный финансовый год анализирует поступление доходов бюджета Ивашевского сельского поселения в разрезе главных администраторов доходов бюджетов с целью уточнения перечня главных администраторов и оценки возможных поступлений в бюджет Ивашевского сельского поселения 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2. Главные администраторы доходов бюджета Ивашевского сельского поселения в соответствии с  постановлениями Администрации Ивашевского сельского поселения, устанавливающим порядок составления проекта бюджета Ивашевского сельского поселения на очередной финансовый год и плановый период, представляют в финансовый орган Ивашевского сельского поселения прогнозы поступлений налоговых и неналоговых доходов на очередной финансовый год и плановый период на бумажном носителе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Одновременно с прогнозом поступлений главные администраторы доходов бюджета Ивашевского сельского поселения предоставляют расчеты по статьям, подстатьям кода вида налоговых и неналоговых доходов бюджетов на очередной финансовый год и плановый период на бумажном носителе, подписанном руководителем структурного подразделения Администрации Ивашевского сельского поселения или руководителем казенного учреждения. Прогноз поступлений налоговых и неналоговых доходов и расчеты должны соответствовать друг другу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Прогноз поступлений налоговых и неналоговых доходов и расчеты представляются в срок, определенный постановлениями  Администрации Ивашевского сельского поселения, устанавливающим порядок составления проекта бюджета Ивашев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3. Прогнозирование налоговых и неналоговых доходов бюджета Ивашевского сельского поселения осуществляется главными администраторами доходов бюджетов, являющимися структурными подразделениями Администрации Ивашевского сельского поселения, в соответствии с методикой, утвержденной приложением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4. Финансовый орган Администрации Ивашевского сельского поселения в целях обеспечения максимально полной мобилизации доходов бюджетов Ивашевского сельского поселения проводит оценку представленных показателей и в случае выявления их необоснованности возвращает главному администратору доходов на повторное рассмотрение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 xml:space="preserve">5. Финансовый орган Администрации Ивашевского сельского поселения обобщает информацию, представленную главными администраторами доходов, и формирует прогноз поступлений налоговых и неналоговых доходов в бюджет Ивашевского сельского поселения на очередной финансовый год и плановый период.   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2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постановлению Администрации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вашевского сельского поселения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 xml:space="preserve">от </w:t>
      </w:r>
      <w:r>
        <w:rPr>
          <w:rFonts w:eastAsia="SimSun;宋体"/>
          <w:color w:val="000000"/>
          <w:lang w:eastAsia="zh-CN"/>
        </w:rPr>
        <w:t>28.09.2018 г.  № 68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етодика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прогнозирования налоговых и неналоговых доходов бюджета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вашевского сельского поселения на очередной финансовый год и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лановый период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lang w:val="en-US" w:eastAsia="zh-CN"/>
        </w:rPr>
        <w:t>I</w:t>
      </w:r>
      <w:r>
        <w:rPr>
          <w:rFonts w:eastAsia="SimSun;宋体"/>
          <w:b/>
          <w:lang w:eastAsia="zh-CN"/>
        </w:rPr>
        <w:t>. Общие положени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Прогнозирование налоговых и неналоговых доходов бюджета Ивашевского сельского поселения на очередной финансовый год и плановый период может быть осуществлено одним  из следующих способов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методом прямого счета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исходя из налоговой (доходной) базы последнего отчетного года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исходя из ожидаемого поступления налога (платежа) в текущем году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особ расчета прогноза доходного источника выбирается в зависимости от имеющихся в наличии исходных данных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 Прогнозирование налоговых и неналоговых доходов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методом прямого счета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Прогнозирование налоговых и неналоговых доходов (далее – доходы) методом прямого счета осуществляется на основе показателей, характеризующих налоговую (доходную) базу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Расчет прогноза доходов методом прямого счета производи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= Б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С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К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+ 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, где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 поступлений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Б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 - показатель, характеризующий налоговую (доходную) базу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 (пример: прибыль прибыльных организаций, фонд начисленной заработной платы, площадь арендуемых помещений, количество административных правонарушений и др.)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ставка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, установленная соответствующим  нормативным правовым актом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К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коэффициент влияния установленных (подлежащих установлению) изменений законодательства дл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 (пример, увеличение налоговых вычетов, коэффициент инфляции, изменение объектов налогообложения)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норматив отчислений доходов о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бюджет Ивашевского сельского поселения в соответствии с действующим (изменяемом в прогнозируемом году) законодательством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ожидаемая сумма недопоступления 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 в связи с предоставлением федеральным, региональным и местным законодательством налоговых льгот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ируемый объем погашения недоимки прошлых ле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3. Прогнозирование налоговых и неналоговых доходов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сходя из налоговой (доходной) базы последнего отчетного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 xml:space="preserve">Расчет прогноза доходов может быть осуществлен на основе налоговой (доходной) базы и иных элементов налогообложения в последнем отчетом году по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му налогу (платежу), приведенных к условиям планируемого периода, по следующей формуле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= Б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С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+ 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, где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 поступлений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Б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налоговая (доходная) база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оследнем отчетном году по данным официальной налоговой или иной статистики (отчетности)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>С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репрезентативная ставка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го налога (платежа) в прогнозируемом году, рассчитываемая как средневзвешенная величина отношения суммы фактически поступившего в бюджет Ивашевского сельского поселени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ого налога (платежа) к налоговой (доходной) базе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оследнем отчетном году и двух предыдущих годах: С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= 0,25 х (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2 /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2)+ 0,3 х (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1 /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1) + 0,45 х (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/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), где 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, 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1 и П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 xml:space="preserve">-2 – фактическое поступление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го налога (платежа) в бюджет Ивашевского сельского поселения в последнем отчетном году и двух предыдущих годах.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 xml:space="preserve"> ,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>-1 и НБ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 xml:space="preserve">-2  - налоговая (доходная) база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оследнем отчетном году и двух предыдущих годах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темп изменения макроэкономических показателей социально-экономического развития Ивашевского сельского поселения на прогнозируемый год по отношению к последнему отчетному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К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коэффициент влияния установленных (подлежащих установлению) изменений законодательства дл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норматив отчислений доходов о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бюджет Ивашевского сельского поселения в соответствии с действующим изменяемым в прогнозируемом году) законодательством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>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ожидаемая сумма недопоступлени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го налога (платежа) в прогнозируемом  году в связи с предоставлением федеральным, региональным и местным законодательством налоговых льгот;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ируемый объем погашения недоимки прошлых ле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-го налога (платежа) в прогнозируемом году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Прогнозирование налоговых и неналоговых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доходов, исходя из ожидаемого поступления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налога (платежа) в текущем году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Расчет прогноза доходов, исходя из ожидаемых сумм поступления доходов в текущем году и их приведения к условиям прогнозируемого года, производи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= [(О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+ О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) / 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] х 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К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х Н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 xml:space="preserve"> – 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+ 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, где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П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 поступлений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прогнозируемо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О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ожидаемое поступление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-го налога (платежа) в текуще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О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ожидаемое изменение недоимки по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–му налогу (платежу) в текущем году, которое рассчитывается как разница между ожидаемой недоимкой на начало очередного года и фактической недоимкой, сложившееся на начало текущего года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норматив отчислений доходов о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–го налога (платежа) в бюджет сельского поселения в соответствии с действующим законодательством в текуще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Т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темп изменения макроэкономических показателей социально-экономического развития Ивашевского сельского поселения на прогнозируемый год по отношению к текущему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К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коэффициент влияния установленных (подлежащих установлению) изменений законодательства дл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–го налога (платежа) в прогнозируемо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</w:t>
      </w:r>
      <w:r>
        <w:rPr>
          <w:rFonts w:eastAsia="SimSun;宋体"/>
          <w:lang w:val="en-US" w:eastAsia="zh-CN"/>
        </w:rPr>
        <w:t>ij</w:t>
      </w:r>
      <w:r>
        <w:rPr>
          <w:rFonts w:eastAsia="SimSun;宋体"/>
          <w:lang w:eastAsia="zh-CN"/>
        </w:rPr>
        <w:t xml:space="preserve"> – норматив отчислений доходов о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–го налога платежа в бюджет Ивашевского сельского поселения в соответствии с действующим законодательством в прогнозируемом году </w:t>
      </w:r>
      <w:r>
        <w:rPr>
          <w:rFonts w:eastAsia="SimSun;宋体"/>
          <w:lang w:val="en-US" w:eastAsia="zh-CN"/>
        </w:rPr>
        <w:t>j</w:t>
      </w:r>
      <w:r>
        <w:rPr>
          <w:rFonts w:eastAsia="SimSun;宋体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Л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ожидаемая сумма недопоступления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>–го налога (платежа) в связи с предоставлением федеральным, региональным и местным законодательством налоговых льгот в прогнозируемом году;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Нед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 – прогнозируемый объем погашения недоимки прошлых лет 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lang w:eastAsia="zh-CN"/>
        </w:rPr>
        <w:t xml:space="preserve">–го налога (платежа) в прогнозируемом году.  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 Показатели, которые могут быть использованы для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огнозирования налоговых и неналоговых доходов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09"/>
        <w:gridCol w:w="32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(платеж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казател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характеризующ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логовую (доходную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баз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нформа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 на доходы физических ли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мп роста фонда оплаты труда, фонд оплаты труда, рост среднемесячной заработной пл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ноз социально- экономического развития Ивашевского сельского посе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и на товары (работы, услуги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 реализации товаров (продукци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ноз Управления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дерального казначейства по Ивановской област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и на имущ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логовые ставки, кадастровая стоимость земельных участков, имущества, налоговые льг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анные формы № 5-МН УФНС России по Ивановской области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налоговые дох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ры государственной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шлины и количество совершенных  юридически значимых действий, стоимость имущества (земельных участков),  находящегося в собственности Ивашевского сельского поселения и сдаваемого в аренд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оговор об аренде имущества. Кодекс об административных правонарушениях, Налоговый кодекс Российской Федерации, Закон Ивановской области от 24.04.2008 № 11-ОЗ «Об административных правонарушениях в Ивановской области»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Для расчета прогноза по налогу на доходы физических лиц может быть применен показатель «доля поступлений налога от налогоплательщиков – обособленных организаций (членов консолидированной группы налогоплательщиков), зарегистрированных на территории других субъектов Российской Федерации в общей сумме поступлений налога в бюджет Иваше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Ввиду сложной структуры зачисления разных видов акцизов в бюджет Ивашевского сельского поселения прогнозирование поступлений акцизов осуществляется при взаимодействии с главными администраторами этих доходов: Управлением Федеральной налоговой службы по Ивановской области и Управлением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Расчет прогноза налоговых и неналоговых доходов бюджета Ивашевского сельского поселения в первом году и втором году планового периода может быть произведен методом индексирования прогноза налоговых и неналоговых доходов на очередной финансовый год на темп изменения поступлений в плановом периоде. В качестве темпа изменения налоговых и неналоговых доходов может быть выбран темп изменения макроэкономических показателей, указанный в прогнозе социально-экономического развития Ивашевского сельского поселения на очередной финансовый год и плановый период. Выбор макроэкономических показателей определяется степенью их влияния на динамику поступления прогнозируемого налога (платеж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3:00Z</dcterms:created>
  <dc:creator>Александр</dc:creator>
  <dc:description/>
  <dc:language>en-US</dc:language>
  <cp:lastModifiedBy/>
  <cp:lastPrinted>2016-09-09T15:18:00Z</cp:lastPrinted>
  <dcterms:modified xsi:type="dcterms:W3CDTF">2025-04-30T19:12:07Z</dcterms:modified>
  <cp:revision>4</cp:revision>
  <dc:subject/>
  <dc:title>АДМИНИСТРАЦИЯ</dc:title>
</cp:coreProperties>
</file>