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ше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Ив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т 09.04.2025 года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Ивашевского сельского поселения Ильинского муниципального района Ивановской области</w:t>
      </w:r>
    </w:p>
    <w:p>
      <w:pPr>
        <w:pStyle w:val="HHPrilog"/>
        <w:spacing w:lineRule="auto" w:line="240" w:before="0" w:after="0"/>
        <w:jc w:val="both"/>
        <w:rPr/>
      </w:pPr>
      <w:r>
        <w:rPr/>
      </w:r>
    </w:p>
    <w:p>
      <w:pPr>
        <w:pStyle w:val="Standard0"/>
        <w:spacing w:before="0" w:after="0"/>
        <w:ind w:left="0" w:right="0" w:firstLine="708"/>
        <w:jc w:val="both"/>
        <w:rPr/>
      </w:pPr>
      <w:r>
        <w:rPr/>
      </w:r>
    </w:p>
    <w:p>
      <w:pPr>
        <w:pStyle w:val="Standard0"/>
        <w:spacing w:before="0" w:after="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rStyle w:val="Hyperlink"/>
          <w:sz w:val="28"/>
          <w:szCs w:val="28"/>
        </w:rPr>
        <w:t>Федеральными законами от 06.10.2003 N 131-ФЗ</w:t>
      </w:r>
      <w:r>
        <w:rPr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Hyperlink"/>
          <w:sz w:val="28"/>
          <w:szCs w:val="28"/>
        </w:rPr>
        <w:t>от 21.07.2005 N 97-ФЗ</w:t>
      </w:r>
      <w:r>
        <w:rPr>
          <w:sz w:val="28"/>
          <w:szCs w:val="28"/>
          <w:shd w:fill="FFFFFF" w:val="clear"/>
        </w:rPr>
        <w:t xml:space="preserve">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учитывая результаты публичных слушаний по проекту решения Совета Ивашевского сельского поселения «О внесении изменений и дополнений в Устав Ивашевского сельского поселения Ильинского муниципального района Ивановской области», в целях приведения Устава Ивашевского сельского поселения Ильинского муниципального района Ивановской области в соответствие с действующим законодательством, </w:t>
      </w:r>
    </w:p>
    <w:p>
      <w:pPr>
        <w:pStyle w:val="TextBody"/>
        <w:ind w:left="0" w:right="0" w:firstLine="708"/>
        <w:rPr/>
      </w:pPr>
      <w:r>
        <w:rPr>
          <w:b w:val="false"/>
          <w:sz w:val="28"/>
          <w:szCs w:val="28"/>
        </w:rPr>
        <w:t xml:space="preserve">Совет Иваше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ind w:left="0" w:right="0" w:firstLine="709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1. Внести изменения и дополнения в Устав Ивашевского сельского поселения Ильинского муниципального района Ивановской области в соответствии с приложением к настоящему решению.</w:t>
      </w:r>
    </w:p>
    <w:p>
      <w:pPr>
        <w:pStyle w:val="TextBody"/>
        <w:ind w:left="0" w:right="0" w:firstLine="709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.</w:t>
      </w:r>
    </w:p>
    <w:p>
      <w:pPr>
        <w:pStyle w:val="Standard"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3. Настоящее решение вступает в силу после его официального опубликования в соответствии с частью 11 статьи 37 Устава Ивашевского сельского поселения Ильинского муниципального района Ивановской области на портале Минюста России «Нормативные правовые акты в Российской Федерации»  (http://pravo-minjust.ru, http://право-минюст.рф, регистрация в качестве сетевого издания: ЭЛ N ФС77-72471 от 05.03.2018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Установить, что положения абзаца 1 части 1 статьи 25 Устава в редакции настоящего решения распространяются на правоотношения, возникающие в связи с выборами депутатов Совета Ивашевского сельского поселения Ильинского муниципального района Ивановской области пятого и последующих созывов. </w:t>
      </w:r>
    </w:p>
    <w:p>
      <w:pPr>
        <w:pStyle w:val="TextBody"/>
        <w:ind w:left="0" w:right="0" w:firstLine="709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а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Н.Ю. Агапова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Е.В. К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608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ind w:left="5608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Ивашевского сельского поселения</w:t>
      </w:r>
    </w:p>
    <w:p>
      <w:pPr>
        <w:pStyle w:val="TextBody"/>
        <w:ind w:left="5608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9.04.2025 г. № 125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Ивашев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ый решением Совета Ивашевского сельского поселения Ильинского муниципального района Ивановской области от 10 ноября 2011 г. № 71 (с изменениями и дополнениями, внесенными решениями Совета Ивашевского сельского поселения Ильинского муниципального района Ивановской области от 30.05.2012 №85, от 26.02.2013 №122, от 26.12.2013 №155, от 27.05.2014 №163, от 06.04.2015 №190, от 21.05.2015 №194, от 31.05.2016 № 40, от 14.12.2016 № 61, от 28.06.2017 № 85, от 31.05.2018 №125, от 17.07.2019 №162, от 23.11.2020 №11, от 21.05.2021 №32, от 22.12.2021 №47, от 05.10.2023 №84,  от 11.10.2024 года №108)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9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900" w:right="0" w:hanging="0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В абзаце первом части 1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статьи  25 Устава слова «из 8 депутатов» заменить словами «из 7 депутатов».</w:t>
      </w:r>
    </w:p>
    <w:sectPr>
      <w:headerReference w:type="default" r:id="rId2"/>
      <w:headerReference w:type="first" r:id="rId3"/>
      <w:type w:val="nextPage"/>
      <w:pgSz w:w="11906" w:h="16838"/>
      <w:pgMar w:left="1185" w:right="971" w:gutter="0" w:header="495" w:top="1019" w:footer="0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yperlink">
    <w:name w:val="hyperlink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andard0">
    <w:name w:val="standard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тепанова Дарья Павловна</dc:creator>
  <dc:description/>
  <dc:language>en-US</dc:language>
  <cp:lastModifiedBy/>
  <cp:lastPrinted>2025-04-11T10:10:00Z</cp:lastPrinted>
  <dcterms:modified xsi:type="dcterms:W3CDTF">2025-04-28T09:29:07Z</dcterms:modified>
  <cp:revision>27</cp:revision>
  <dc:subject/>
  <dc:title/>
</cp:coreProperties>
</file>