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 О С Т А Н О В Л Е Н И Е</w:t>
      </w:r>
    </w:p>
    <w:p>
      <w:pPr>
        <w:pStyle w:val="Normal"/>
        <w:tabs>
          <w:tab w:val="clear" w:pos="720"/>
          <w:tab w:val="left" w:pos="2960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9.2015 года                                 № 39</w:t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Ивашево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б утверждении Положения о порядке ведения реестра</w:t>
      </w:r>
    </w:p>
    <w:p>
      <w:pPr>
        <w:pStyle w:val="Normal"/>
        <w:shd w:fill="FFFFFF" w:val="clear"/>
        <w:spacing w:before="24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муниципальных услуг Администрации</w:t>
      </w:r>
    </w:p>
    <w:p>
      <w:pPr>
        <w:pStyle w:val="Normal"/>
        <w:shd w:fill="FFFFFF" w:val="clear"/>
        <w:spacing w:before="24" w:after="0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Ивашевского сельского поселения</w:t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 открытости и доступности информации по предоставлению муниципальных услуг населению Ивашевского сельского поселения, руководствуясь Федеральным Законом «Об организации предоставления государственных и муниципальных услуг» от 07.07.2010г.» 210-ФЗ Администрация Ивашевского сельского посел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едения реестра муниципальных услуг Администрации Ивашевского сельского поселения /приложение №1/.</w:t>
      </w:r>
    </w:p>
    <w:p>
      <w:pPr>
        <w:pStyle w:val="ConsPlusNormal"/>
        <w:widowControl/>
        <w:ind w:left="13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Администрации Ивашевского сельского поселения /приложение №2/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. Главы администрации Маслову Г.И.</w:t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вашевского сельского поселения                                   Е.В.Касимова</w:t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1 к  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постановлению    Аминистрации Ивашевского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ельского поселения №39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6.09.2015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МУНИЦИПАЛЬНЫХ УСЛУГ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ВАШЕВСКОГО СЕЛЬСКОГО ПОСЕЛЕНИЯ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отношения, возникающие при формировании реестра муниципальных услуг Администрации Ивашевского сельского поселения, и определяет порядок ведения реестра муниципальных услуг Администрации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ведения реестра муниципальных услуг Администрации Ивашевского сельского поселения (далее - Реестр) является определение и оптимизация состава муниципальных услуг на основе их инвентаризации, обеспечение физических и юридических лиц достоверной информацией о предоставляемых муниципальных услугах, их объеме и качестве и лицах, ответственных за их предоставле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ение Реестра осуществляется для решения следующих задач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базы для населения Ивашевского сельского посе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ответствия деятельности Администрации Ивашевского сельского поселения по предоставлению муниципальных услуг требованиям законодательства Российской Федерации, Ивановской области, муниципальных правовых актов Администрации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II. Принципы формирования и ведения реестр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Ивашевского сельского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осуществляется в соответствии с принципам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требований к формированию и внесению в реестр муниципальных услуг, оказываемых Администрацией Ивашевского сельского посе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и отражения оказываемых муниципальных услуг в Реестр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Реестр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го пересмотра перечня и требований к описанию муниципальных услуг, предусмотренных Реестром, в целях увеличения их доступности и каче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спользование реестра муниципальных услуг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Администра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муниципальной услуги предусматривает ее обязательное отражение в Реестр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держание реестра муниципальных услуг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ая услуга в Реестре описывается через следующие обязательные параметр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- указывается для каждой муниципальной услуги в рамках Реестр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муниципальной услуги - описание услуги, отражающее содержание услуги по удовлетворению потребностей физических лиц, юридических лиц различных организационно-правовых форм и индивидуальных предпринимателей в рамках действующего законодательства на дату составления и утверждения Реестр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(содержание) услуги - содержание (требования к качеству предоставления) муниципальной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за организацию предоставления муниципальной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муниципальной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обеспечение - нормативный правовой акт (акты), устанавливающий полномочия по предоставлению данной муниципальной услуги  за Администрацией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едение реестра муниципальных услуг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ение Реестра осуществляется зам. Главы администрации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естр утверждается постановлением Администрации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ключение, исключение муниципальной услуги из Реестра и внесение изменений в Реестр оформляется постановлением Администрации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авовой основой для включения муниципальной услуги в Реестр являются нормативные правовые акты Российской Федерации, нормативные правовые акты Ивановской области, нормативные правов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>Иваше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улирующие вопросы предоставления муниципальных услуг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едение Реестра осуществляется в бумажном и электронном виде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в бумажном виде и информации в электронном виде приоритет имеет запись на бумажном носител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исключения муниципальной услуги из Реестра зам. Главы администрации осуществляет подготовку проекта постановления Администрации Ивашевского сельского поселения об исключении муниципальной услуги из Реестра с соответствующим обоснова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ля внесения изменений в Реестр  зам. Главы администрации осуществляет подготовку проекта постановления Администрации Ивашевского сельского поселения о внесении изменений в Реестр с соответствующим обоснова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ведения Реестра являются общедоступными и предоставляются пользователю в виде документированной информации в форме выписки из Реестра, а также в иной форме, устанавливаемой нормативными правовыми актами Администрации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ведения Реестра предоставляются пользователю бесплатно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орма ведения реестра муниципальных услуг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Ивашев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реестра муниципальных услуг осуществляется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в приложении к настоящему Положению.</w:t>
      </w:r>
    </w:p>
    <w:p>
      <w:pPr>
        <w:pStyle w:val="Normal"/>
        <w:tabs>
          <w:tab w:val="clear" w:pos="720"/>
          <w:tab w:val="left" w:pos="801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Bookman Old Style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39" TargetMode="External"/><Relationship Id="rId3" Type="http://schemas.openxmlformats.org/officeDocument/2006/relationships/hyperlink" Target="consultantplus://offline/main?base=RLAW224;n=42204;fld=134;dst=100039" TargetMode="External"/><Relationship Id="rId4" Type="http://schemas.openxmlformats.org/officeDocument/2006/relationships/hyperlink" Target="consultantplus://offline/main?base=RLAW224;n=42204;fld=134;dst=1000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6:00Z</dcterms:created>
  <dc:creator>1</dc:creator>
  <dc:description/>
  <dc:language>en-US</dc:language>
  <cp:lastModifiedBy/>
  <dcterms:modified xsi:type="dcterms:W3CDTF">2025-05-05T09:47:38Z</dcterms:modified>
  <cp:revision>5</cp:revision>
  <dc:subject/>
  <dc:title>АДМИНИСТРАЦИЯ ИСАЕВСКОГО СЕЛЬСКОГО ПОСЕЛЕНИЯ ИЛЬИНСКОГО МУНИЦИПАЛЬНОГО РАЙОНА </dc:title>
</cp:coreProperties>
</file>