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ВАШЕ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льинского муниципального района Иван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П О С Т А Н О В Л Е Н И Е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4.11.2016 года                                № 48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с.Ивашево</w:t>
      </w:r>
    </w:p>
    <w:p>
      <w:pPr>
        <w:pStyle w:val="ConsPlusTitle"/>
        <w:widowControl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ведения реестра расходных обязательств</w:t>
      </w:r>
    </w:p>
    <w:p>
      <w:pPr>
        <w:pStyle w:val="ConsPlusTitl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вашевского сельского поселения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5 статьи 87 Бюджетного кодекса Российской Федерации, администрация Ивашев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ведения реестра расходных обязательств Ивашевского сельского поселения согласно приложению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после официального опубликования и распространяет свое действие на правоотношение, возникшее с 01.04.2016г. 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  ведущего бухгалтера Дружинину С.В.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Ивашевского сельского поселения:                                  Е.В.Касимова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outlineLvl w:val="0"/>
        <w:rPr/>
      </w:pPr>
      <w:r>
        <w:rPr/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outlineLvl w:val="0"/>
        <w:rPr/>
      </w:pPr>
      <w:r>
        <w:rPr/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outlineLvl w:val="0"/>
        <w:rPr/>
      </w:pPr>
      <w:r>
        <w:rPr/>
        <w:t>Иваше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outlineLvl w:val="0"/>
        <w:rPr/>
      </w:pPr>
      <w:r>
        <w:rPr/>
        <w:t xml:space="preserve"> </w:t>
      </w:r>
      <w:r>
        <w:rPr/>
        <w:t>от 04.11.2016г № 4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ЕНИЯ РЕЕСТРА РАСХОДНЫХ ОБЯЗАТЕЛЬСТВ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ВАШЕВСКОГО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Реестр расходных обязательств Ивашевского сельского поселения (далее - реестр расходных обязательств) ведется с целью учета расходных обязательств Ивашевского сельского поселения и определения объема средств бюджета Ивашевского сельского поселения, необходимых для его исполн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Данные реестра расходных обязательств используются при составлении проекта бюджета Ивашевского сельского поселения на очередной финансовый год и на плановый период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Для целей настоящего Порядка используются следующие основные термины и поняти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сходные обязательства Ивашевского сельского поселения - обусловленные нормативными правовыми актами органов местного самоуправления по вопросам местного значения, по вопросам осуществления органами местного самоуправления отдельных государственных полномочий (делегированных полномочий), а также заключенными Ивашевским сельским поселением договорами (соглашениями) по вопросам местного значения обязанности района предоставить физическим или юридическим лицам, органам государственной власти, органам местного самоуправления, субъектам международного права средства местного бюджет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ействующие обязательства Ивашевского сельского поселения - расходные обязательства Ивашевского сельского поселения, возникшие в результате принятия нормативных правовых актов органов местного самоуправления, включенные в реестр расходных обязательств Ивашевского сельского поселения и подлежащие исполнению в плановом периоде за счет средств местного бюджета, а в части делегированных полномочий - за счет субвенций из регионального фонда компенсаци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юджет действующих обязательств Ивашевского сельского поселения - объем ассигнований, необходимый для исполнения действующих обязательств в плановом периоде (с распределением по годам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еестр расходных обязательств Ивашевского сельского поселения - свод реестров расходных обязательств субъектов бюджетного планирова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убъекты бюджетного планирования - главные распорядители средств бюджета Ивашевского сельского посел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еестр расходных обязательств субъекта бюджетного планирования - ведущийся субъектом бюджетного планирования свод (перечень) нормативных правовых актов и заключенных органами местного самоуправления договоров и соглашений (отдельных статей, пунктов, подпунктов, абзацев нормативных правовых актов, договоров и соглашений), предусматривающих возникновение расходных обязательств Ивашевского сельского поселения, которые подлежат исполнению за счет средств бюджета муниципального района, с указанием объемов средств бюджета Ивашевского сельского поселения, необходимых для исполнения соответствующих расходных обязательст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Ведение реестра расходных обязательств осуществляется финансовым органом Ивашевского сельского поселения (далее – финансовый орган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ы расходных обязательств ведутся в соответствии с методическими рекомендациями Департамента финансов Ивановской обла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 Ивашевское сельское поселение Ильинского муниципального района представляют в финансовый отдел реестр расходных обязательств не позднее 15 апреля текущего финансового года по формам согласно пункту 5 настоящего Порядк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. Формирование реестра расходных обязательств, внесение изменений и дополнений осуществляются на основании нормативных правовых актов Ивашевского сельского поселения и заключенных договоров и соглашений (отдельных статей, пунктов, подпунктов, абзацев нормативных правовых актов, договоров и соглашений), предусматривающих возникновение расходных обязательств, подлежащих исполнению за счет средств бюджета Ивашевского сельского поселения, представленных в финансовый отдел  субъектом бюджетного планирования, ответственным за разработку соответствующих нормативно-правовых документ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8. Расходные обязательства, не включенные в реестр, не подлежат учету в составе бюджета действующих обязательств при формировании проекта бюджета Ивашевского сельского поселения на очередной финансовый год и на плановый период.</w:t>
      </w:r>
    </w:p>
    <w:p>
      <w:pPr>
        <w:pStyle w:val="Normal"/>
        <w:autoSpaceDE w:val="false"/>
        <w:ind w:left="0" w:right="0"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276" w:right="849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1:09:00Z</dcterms:created>
  <dc:creator>TEEN</dc:creator>
  <dc:description/>
  <dc:language>en-US</dc:language>
  <cp:lastModifiedBy>Ивашевское СП</cp:lastModifiedBy>
  <cp:lastPrinted>2016-11-28T15:09:00Z</cp:lastPrinted>
  <dcterms:modified xsi:type="dcterms:W3CDTF">2017-01-20T07:46:00Z</dcterms:modified>
  <cp:revision>4</cp:revision>
  <dc:subject/>
  <dc:title>АДМИНИСТРАЦИЯ ИЛЬИНСКОГО МУНИЦИПАЛЬНОГО РАЙОНА</dc:title>
</cp:coreProperties>
</file>