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 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ше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Ив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 28.02.2025 года                             №   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Ивашевского сельского поселения от 24.12.2024 года № 118 «О бюджете Ивашевского сельского поселения Ильинского муниципальн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 от 31.07.1998г  №145-ФЗ (в действующей редакции), Федеральным законом от 06.10.2003г. № 131-ФЗ «Об общих принципах организации местного самоуправления в Российской Федерации», Уставом Ивашевского сельского поселения Ильинского  муниципального района Ивановской области, проектом закона Ивановской области «</w:t>
      </w:r>
      <w:r>
        <w:rPr>
          <w:sz w:val="28"/>
          <w:szCs w:val="28"/>
          <w:lang w:eastAsia="ru-RU"/>
        </w:rPr>
        <w:t>Об областном бюджете на 2025 год и на плановый период 2026 и 2027 годов»</w:t>
      </w:r>
      <w:r>
        <w:rPr>
          <w:sz w:val="28"/>
          <w:szCs w:val="28"/>
        </w:rPr>
        <w:t xml:space="preserve"> в целях регулирования бюджетных правоотношений Совет Ивашевского сельского поселения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 Ивашевского сельского поселения Ильинского муниципального района бюджете на 2025 год и плановый период 2026 и 2027 год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Ивашевского сельского посел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2025 год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) общий объем доходов бюджета в сумме </w:t>
      </w:r>
      <w:r>
        <w:rPr>
          <w:b/>
          <w:bCs/>
          <w:color w:val="000000"/>
          <w:sz w:val="28"/>
          <w:szCs w:val="28"/>
          <w:lang w:eastAsia="ru-RU"/>
        </w:rPr>
        <w:t xml:space="preserve">8612008,19 </w:t>
      </w:r>
      <w:r>
        <w:rPr>
          <w:sz w:val="28"/>
          <w:szCs w:val="28"/>
        </w:rPr>
        <w:t>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) общий объем расходов бюджета в сумме </w:t>
      </w:r>
      <w:r>
        <w:rPr>
          <w:b/>
          <w:bCs/>
          <w:color w:val="000000"/>
          <w:sz w:val="28"/>
          <w:szCs w:val="28"/>
          <w:lang w:eastAsia="ru-RU"/>
        </w:rPr>
        <w:t>9384995,29</w:t>
      </w:r>
      <w:r>
        <w:rPr>
          <w:sz w:val="28"/>
          <w:szCs w:val="28"/>
        </w:rPr>
        <w:t xml:space="preserve">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-772 987,10 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2026 год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в сумме 6843507,86 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6843507,86 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0 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2027 год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в сумме 6162547,86 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6162547,86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0 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 Нормативы распределения доходов в бюджет Ивашевского сельского поселения на 2025 год и плановый период 2026 и 2027 год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распределения доходов в бюджет Ивашевского сельского поселения Ильинского муниципального на 2025 год и на плановый период 2026 и 2027 годов согласно приложению 1 к настоящему Реш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Ивашевского сельского посел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ходы бюджета Ивашевского сельского поселения по группам, подгруппам и статьям классификации доходов бюджетов на 2025 год и на плановый период 2026 и 2027 годов согласно приложению 2 к настоящему Реш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з областного бюджета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на 2025 год в сумме </w:t>
      </w:r>
      <w:r>
        <w:rPr>
          <w:sz w:val="28"/>
          <w:szCs w:val="28"/>
          <w:lang w:val="en-US"/>
        </w:rPr>
        <w:t>6755812</w:t>
      </w:r>
      <w:r>
        <w:rPr>
          <w:sz w:val="28"/>
          <w:szCs w:val="28"/>
        </w:rPr>
        <w:t>,19  руб.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2026 год в сумме 5047911,86 руб.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2027 год в сумме 4310951,86 руб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з бюджета Ильинского муниципального район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2025 год в сумме 1121196,00 руб.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2026 год в сумме 1121196,00 руб.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на 2027 год в сумме 1121196,00 руб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Ивашевского сельского посел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бюджета Ивашев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Установить, что в 2025 году остатки средств на счете бюджета Ивашевского сельского поселения, сложившиеся по состоянию на 1 января 2025 года, </w:t>
      </w:r>
      <w:r>
        <w:rPr>
          <w:sz w:val="28"/>
          <w:szCs w:val="28"/>
          <w:shd w:fill="FFFFFF" w:val="clear"/>
        </w:rPr>
        <w:t xml:space="preserve">в объеме, не превышающем сумму остатка неиспользованных бюджетных ассигнований, могут направляться в текущем финансовом году на покрытие временных кассовых разрывов, </w:t>
      </w:r>
      <w:r>
        <w:rPr>
          <w:sz w:val="28"/>
          <w:szCs w:val="28"/>
        </w:rPr>
        <w:t>возникающих в ходе исполнения бюджета Ивашевского сельского поселения</w:t>
      </w:r>
      <w:r>
        <w:rPr>
          <w:sz w:val="28"/>
          <w:szCs w:val="28"/>
          <w:shd w:fill="FFFFFF" w:val="clear"/>
        </w:rPr>
        <w:t xml:space="preserve">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Ивашевского сельского поселения на 2025 год и на плановый период 2026 и 2027 год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бюджетных ассигнований по целевым статьям (муниципальным программам Ивашевского сельского поселения и не включенным в муниципальные программы Ивашевского сельского поселения), группам видов расходов классификации расходов бюджета Ивашев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ведомственную структуру расходов бюджета Ивашевского сельского поселения на 2025 год и на плановый период 2026 и 2027 годов согласно приложению 5 к настоящему Решению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в пределах общего объема расходов  бюджета Ивашевского сельского поселения, утвержденного статьей 1 настоящего Реш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2026 год в сумме 171000,00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2027 год в сумме 308000,00  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0,00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2026 год в сумме 0,00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2027 год в сумме 0,00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 резервного фонда администрации Ивашевского сельского посел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10000,00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2026 год в сумме 10000,00 руб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2027 год в сумме 10000,00 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распределение бюджетных ассигнований бюджета Ивашевского сельского поселения по разделам и подразделам классификации расходов бюджетов на 2025 год и на плановый период 2026 и 2027 годов согласно приложению 6 к настоящему Решению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ах устанавливаемых администрацией Ивашевского сельского поселения, и в случаях, если субсидирование предусмотрено муниципальными программами Ивашевского сельского поселения.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межбюджетных трансфертов, предоставляемых из бюджета Ивашевского сельского поселения бюджету Ильинского муниципального района, согласно приложению 8 «Распределение  иных межбюджетных трансфертов из бюджета Ивашевского сельского поселения бюджету Ильинского муниципального района, на осуществление переданных полномочий по осуществлению внешнего муниципального финансового контроля за исполнением бюджета Ивашевского сельского поселения в соответствии с заключенным соглашением на  2025 год»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25 год в сумме 4000,00 руб.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26 год в сумме 0,00 руб.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 2027 год в сумме 0,00 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Муниципальные внутренние заимствования, муниципальный долг и расходы на его обслуживание Ивашевского сельского поселения, предоставление муниципальных гарантий Ивашевского сельского поселения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внутреннего долга Ивашевского сельского посел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7 года в сумме 0 рублей, в том числе верхний предел по муниципальным гарантиям в сумме 0 рубл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8 года в сумме 0 рублей, в том числе верхний предел по муниципальным гарантиям в сумме 0 руб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долга Ивашевского сельского поселени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25 год в сумме 0 рублей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26 год в сумме 0 рублей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 2027 год в сумме 0 руб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Ивашевского сельского поселения на 2025 год и на плановый период 2026 и 2027 годов согласно приложению 7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4. Установить, что в 2025 году и плановом периоде 2026 и 2027 годов </w:t>
      </w:r>
      <w:r>
        <w:rPr>
          <w:bCs/>
          <w:sz w:val="28"/>
          <w:szCs w:val="28"/>
        </w:rPr>
        <w:t>муниципальные гарантии Ивашевского сельского поселения не предоставляютс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бщий объем бюджетных ассигнований на исполнение </w:t>
      </w:r>
      <w:r>
        <w:rPr>
          <w:bCs/>
          <w:sz w:val="28"/>
          <w:szCs w:val="28"/>
        </w:rPr>
        <w:t>муниципальных гарантий Иваш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зможным гарантийным случаям:</w:t>
      </w:r>
    </w:p>
    <w:p>
      <w:pPr>
        <w:pStyle w:val="Style24"/>
        <w:ind w:left="0" w:right="0" w:firstLine="709"/>
        <w:jc w:val="both"/>
        <w:rPr/>
      </w:pPr>
      <w:r>
        <w:rPr>
          <w:sz w:val="28"/>
          <w:szCs w:val="28"/>
        </w:rPr>
        <w:t>1)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- 0,00 рублей;</w:t>
      </w:r>
    </w:p>
    <w:p>
      <w:pPr>
        <w:pStyle w:val="Style24"/>
        <w:ind w:left="0" w:right="0" w:firstLine="709"/>
        <w:jc w:val="both"/>
        <w:rPr/>
      </w:pPr>
      <w:r>
        <w:rPr>
          <w:sz w:val="28"/>
          <w:szCs w:val="28"/>
        </w:rPr>
        <w:t>2)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- 0,00 рублей;</w:t>
      </w:r>
    </w:p>
    <w:p>
      <w:pPr>
        <w:pStyle w:val="Style24"/>
        <w:ind w:left="0" w:right="0" w:firstLine="709"/>
        <w:jc w:val="both"/>
        <w:rPr/>
      </w:pPr>
      <w:r>
        <w:rPr>
          <w:sz w:val="28"/>
          <w:szCs w:val="28"/>
        </w:rPr>
        <w:t>3)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- 0,00 руб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Вступление в силу настоящего Решения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стоящее Решение вступает в силу с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1 января 2025 года.</w:t>
      </w:r>
      <w:r>
        <w:rPr>
          <w:color w:val="C9211E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Иваше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:                                                           Е.В.Касим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шевского сельского поселения:                                   Н.Ю.Агап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55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T24">
    <w:name w:val="wT24"/>
    <w:qFormat/>
    <w:rPr>
      <w:b w:val="false"/>
      <w:bCs w:val="false"/>
    </w:rPr>
  </w:style>
  <w:style w:type="character" w:styleId="WT40">
    <w:name w:val="wT40"/>
    <w:qFormat/>
    <w:rPr>
      <w:b w:val="false"/>
      <w:bCs w:val="false"/>
    </w:rPr>
  </w:style>
  <w:style w:type="character" w:styleId="WT41">
    <w:name w:val="wT41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T44">
    <w:name w:val="wT44"/>
    <w:qFormat/>
    <w:rPr>
      <w:b w:val="false"/>
      <w:bCs w:val="false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basedOn w:val="Normal"/>
    <w:qFormat/>
    <w:pPr/>
    <w:rPr>
      <w:lang w:val="en-US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4"/>
      <w:szCs w:val="24"/>
      <w:lang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P61">
    <w:name w:val="wP6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4"/>
      <w:szCs w:val="24"/>
      <w:lang w:eastAsia="zh-CN" w:bidi="hi-I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sz w:val="28"/>
      <w:szCs w:val="24"/>
      <w:lang w:eastAsia="zh-CN" w:bidi="hi-IN"/>
    </w:rPr>
  </w:style>
  <w:style w:type="paragraph" w:styleId="WP80">
    <w:name w:val="wP8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szCs w:val="24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2025-04-14T13:43:00Z</cp:lastPrinted>
  <dcterms:modified xsi:type="dcterms:W3CDTF">2025-04-14T10:43:15Z</dcterms:modified>
  <cp:revision>20</cp:revision>
  <dc:subject/>
  <dc:title/>
</cp:coreProperties>
</file>