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</w:t>
      </w:r>
      <w:r>
        <w:rPr>
          <w:b/>
          <w:sz w:val="28"/>
          <w:szCs w:val="28"/>
        </w:rPr>
        <w:t>Российская Федерация, 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ш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ва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</w:t>
      </w:r>
      <w:r>
        <w:rPr>
          <w:b/>
          <w:bCs/>
        </w:rPr>
        <w:t>от  25.03.2013г.</w:t>
        <w:tab/>
        <w:t xml:space="preserve">                             № 126</w:t>
      </w:r>
    </w:p>
    <w:p>
      <w:pPr>
        <w:pStyle w:val="Style18"/>
        <w:ind w:left="0" w:right="264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left="851" w:right="264" w:hanging="0"/>
        <w:rPr>
          <w:b/>
          <w:b/>
        </w:rPr>
      </w:pPr>
      <w:r>
        <w:rPr>
          <w:b/>
        </w:rPr>
        <w:t>Об утверждении порядка проведения оценки эффективности предоставляемых (планируемых к представлению) налоговых льгот и ставок налогов, установленных Советом Ивашевского сельского поселения</w:t>
      </w:r>
    </w:p>
    <w:p>
      <w:pPr>
        <w:pStyle w:val="Normal"/>
        <w:ind w:left="851" w:right="2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2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2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о статьей 64 Бюджетного кодекса Российской Федерации от 31.07.1998г  №145-ФЗ  (в действующей редакции), Уставом Ивашевского сельского поселения Ильинского  муниципального района Ивановской области и 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местного бюджета, в целях сокращения малоэффективных налоговых льгот по местным налогам </w:t>
      </w:r>
    </w:p>
    <w:p>
      <w:pPr>
        <w:pStyle w:val="Normal"/>
        <w:ind w:left="851" w:right="2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64" w:hanging="0"/>
        <w:jc w:val="center"/>
        <w:rPr/>
      </w:pPr>
      <w:r>
        <w:rPr>
          <w:sz w:val="28"/>
          <w:szCs w:val="28"/>
        </w:rPr>
        <w:t xml:space="preserve">Совет Иваш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0" w:right="26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1"/>
        </w:numPr>
        <w:ind w:left="1215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оценки эффективности предоставляемых  (планируемых к предоставлению) налоговых льгот и ставок налогов (далее Порядок) в муниципальном образовании Ивашевское сельское поселение         согласно приложению.</w:t>
      </w:r>
    </w:p>
    <w:p>
      <w:pPr>
        <w:pStyle w:val="Normal"/>
        <w:numPr>
          <w:ilvl w:val="0"/>
          <w:numId w:val="1"/>
        </w:numPr>
        <w:ind w:left="1215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 обеспечить проведение оценки эффективности   предоставляемых и планируемых к предоставлению налоговых льгот и ставок  налогов в соответствии  с утвержденным Порядком.</w:t>
      </w:r>
    </w:p>
    <w:p>
      <w:pPr>
        <w:pStyle w:val="Normal"/>
        <w:numPr>
          <w:ilvl w:val="0"/>
          <w:numId w:val="1"/>
        </w:numPr>
        <w:ind w:left="1215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1"/>
        </w:numPr>
        <w:ind w:left="1215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Администрацию Ивашевского </w:t>
      </w:r>
    </w:p>
    <w:p>
      <w:pPr>
        <w:pStyle w:val="Normal"/>
        <w:ind w:left="855" w:right="26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ind w:left="0" w:right="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 Ивашевского  сельского посел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льин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вановской области                                                                  В.А.Друж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Ивашев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25.03.2013г. № 12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оценки эффективности предоста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ланируемых к предоставлению) налоговых льгот и ставок нал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ценка эффективности налоговых льгот и ставок налогов проводится в целях оптимизации перечня действующих налоговых льгот и ставок налогов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муниципального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ъектом оценки эффективности предоставленных (планируемых к предоставлению) налоговых льгот и ставок налогов являются суммарные денежные поступления от предоставленных (планируемых к предоставлению) на территории муниципального образования льгот (в том числе льгот в виде применения пониженной ставки налог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ок проведения оценки эффективности налоговых льгот и ставок налогов (далее – Порядок) определяет объекты предстоящей оценки эффективности налоговых льгот и ставок налогов, условия предоставления налоговых льгот, перечень и последовательность действий при проведении оценки эффективности налоговых льгот, а так 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предоставления налоговых льг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принципы и цели установления налоговых льгот и ставок налог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овление налоговых льгот осуществляется с соблюдением следующих основных принцип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овые льготы и ставки налогов устанавливаются в пределах полномочий органов местного самоуправления, установленных федеральным закон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овые льготы и ставки налогов устанавливаются отдельным категориям налогоплательщ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ми целями предоставления налоговых льгот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благоприятных экономических условий для деятельности организаций, применяющих  труд социально незащищенных категорий граждан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казание поддержки социально незащищенным категориям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иды налоговых льгот и условия и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логовые льготы предоставляются налогоплательщикам на основании решения Совета Ивашевского сельского посел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логоплательщикам могут устанавливаться следующие виды налоговых льго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вобождение от  уплаты налога (полное и частично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ановление уровня налоговой ставки ниже максимального значения, установленного налогов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. Налоговые льготы устанавливаются не менее одного налогового периода п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ответствующему налог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4. Налоговые льготы предоставляются в пределах сумм, подлежащих зачислению в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юджет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5. Налогоплательщики могут отказаться от использования налоговой льготы. Отказ от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спользования осуществляется на основании письменного заявления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логоплательщика, предоставляемого в налоговый орган по месту постановки на учет в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ачестве налогоплательщ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6. В целях обеспечения эффективности предоставления налоговых льгот  и их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оответствия общественным интересам запрещается предоставление налоговых льгот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низкой оценке бюджетной и социальной эффективности. При рассмотрении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ложений о предоставлении налоговых льгот в обязательном порядке проводитс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ценка эффективности налоговых льгот в соответствии с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ценки эффективности предоставляемых (планируемых к предоставлению) налоговых льгот и ставок налога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ъектом предстоящей оценки является бюджетная и социальная эффективность от предоставления налоговых льгот ставок налогов по земельному налогу и налогу на имущество физических лиц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ценка производится Администрацией Ивашевского сельского поселения в разрезе отдельно взятых видов местных налогов, в отношении каждой из предоставляем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ценка эффективности предоставляемых (планируемых к предоставлению) налоговых льгот и ставок налогов производится в следующие сро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планируемым к предоставлению налоговым льготам – в течении месяца со дня поступления предложения о предоставлении налоговых льг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предоставленным налоговым льготам по состоянию на конец отчетного года – в срок до 1 сентября года, следующего за отчетны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существляемые при проведении оценки расчеты эффективности должны базироваться 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 xml:space="preserve">на данных налоговой и финансовой отчетности, а также иной  достоверной   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 xml:space="preserve">информации. При отборе данных для проведения оценки приоритет отдается налоговой 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 xml:space="preserve">и финансовой отчетности, а при отсутствии необходимых данных в тих видах 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 xml:space="preserve">отчетности (или их недоступности) используется статистическая отчетность и иные 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>виды информации, включая оценки экспертов.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>Источниками информации являются сведения представленны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жрайонной ИФН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чателями льгот или претендующими на их получение юридическими и физическими лиц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ыми организациями и физическими лиц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 проведении оценки эффективности налоговых льгот используются следующие 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>показат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оговая база по налогу на начало и конец отчетного пери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вка нал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ьготная ставка налога (при предоставлении льготы по пониженной ставк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мма сокращения базы налога (при полном или частичном освобождении базы налога от налогообложения) за истекший период отчетного 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нд оплаты труда на начало и конец отчетного пери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оимость основных фондов на начало и конец отчетного пери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мма начисленных налогов в бюджет муниципа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мма уплаченных налогов в бюджет муниципа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мма задолженности по уплате налогов в бюджет муниципа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б отказах налогоплательщиков пользоваться предоставленной льгот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средств, высвободившихся в результате предоставления налоговых льгот, строго по целевому назнач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евышение суммы эффективности от предоставления налоговых льгот или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становления налоговых ставок над суммами недополученных (выпадающих) доходов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юджета означает высокую эффективность оцениваемых налоговых льгот и налоговых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аво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лучение (планирование) меньшей эффективности от предоставления налоговых льгот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 установления налоговых ставок по сравнению с фактическими (плановыми) потерям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юджета, вызванными предоставлением налоговых льгот и установлениями налоговых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тавок, означает низкую эффективность налоговых льгот и налоговых ставок.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выявлении  фактов низкой эффективности налоговых льгот и налоговых ставок в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есячный срок осуществляется подготовка заключений по результатам оценк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эффективности указанных налоговых льгот и проектов решений об отмене ил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зменении условий предоставления налоговых льгот, которые выносятся на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смотрение представительного органа. Заключение и проект решения могут не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носиться на рассмотрение представительного органа в случаях и по отдельным видам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еятельности, если они определены  правовыми актами в качестве приоритетных для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звития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зультаты оценки эффективности налоговых льгот используются 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и бюджета муниципального образования на очередной финансовый год и среднесрочную перспектив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евременного принятия мер по отмене неэффективных налоговых льго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ведение новых видов налоговых льгот (внесение изменений в предоставленные налоговые льг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2" w:right="992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5"/>
        </w:tabs>
        <w:ind w:left="113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5"/>
        </w:tabs>
        <w:ind w:left="11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2"/>
        </w:tabs>
        <w:ind w:left="13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5"/>
        </w:tabs>
        <w:ind w:left="11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Цитата 2 Знак"/>
    <w:basedOn w:val="Style14"/>
    <w:qFormat/>
    <w:rPr>
      <w:i/>
      <w:iCs/>
      <w:color w:val="000000"/>
      <w:sz w:val="24"/>
      <w:szCs w:val="24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1">
    <w:name w:val=" Знак Знак1"/>
    <w:basedOn w:val="Style14"/>
    <w:qFormat/>
    <w:rPr>
      <w:b/>
      <w:sz w:val="28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2:00Z</dcterms:created>
  <dc:creator>yu</dc:creator>
  <dc:description/>
  <dc:language>en-US</dc:language>
  <cp:lastModifiedBy>Глава</cp:lastModifiedBy>
  <cp:lastPrinted>2013-03-27T13:53:00Z</cp:lastPrinted>
  <dcterms:modified xsi:type="dcterms:W3CDTF">2013-03-28T07:56:00Z</dcterms:modified>
  <cp:revision>210</cp:revision>
  <dc:subject/>
  <dc:title/>
</cp:coreProperties>
</file>