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95" w:leader="none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от  24.12.2024 года                                                        №  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хемы многомандатного избирате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И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решение территориальной избирательной комиссии Ильинского района  № 33/163-6 от 28.11.2024 года, в соответствии 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  (в действующей редакции),  статьей 11 Закона Ивановской области от 26.11.2009 г. № 130-ОЗ «О муниципальных выборах» (в действующей редакции), статьей 18 Устава  </w:t>
      </w:r>
      <w:r>
        <w:rPr>
          <w:b w:val="false"/>
          <w:bCs w:val="false"/>
          <w:sz w:val="28"/>
          <w:szCs w:val="28"/>
        </w:rPr>
        <w:t>Ива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Иваш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многомандатного избирательного округа по выборам депутатов Совета Ива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с приложением в соответствии со статьей 37 Устава Ивашевского сельского поселения и разместить </w:t>
      </w:r>
      <w:r>
        <w:rPr>
          <w:b w:val="false"/>
          <w:bCs w:val="false"/>
          <w:sz w:val="28"/>
          <w:szCs w:val="28"/>
        </w:rPr>
        <w:t xml:space="preserve">в сети «Интернет»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на официальном сайте Ивашевского сельского поселен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 копию настоящего решения в Избирательную комиссию Ивановской област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</w:rPr>
        <w:t>Глава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Ивашевского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                                                                   Е.В.Касимов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</w:rPr>
        <w:t>Ивашевского сельского поселе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                                       Н.Ю. Агапов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Ивашевского сельского поселения </w:t>
      </w:r>
    </w:p>
    <w:p>
      <w:pPr>
        <w:pStyle w:val="Normal"/>
        <w:jc w:val="right"/>
        <w:rPr/>
      </w:pPr>
      <w:r>
        <w:rPr/>
        <w:t>от 24.12.2024 г. №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ногомандатного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Ива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420"/>
        <w:gridCol w:w="163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ногомандатного избир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ндатов, замещаемых в окр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ногомандатного избирательн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 в округе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с.Ивашево, здание администрации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Астафь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ортни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Варвар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Выполз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Головищ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Денисово Большое, д.Денисово Мал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Зай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ваше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пц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Коще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Кузя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Лысц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и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ртюк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ажер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всяник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Олени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Освет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Петр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акш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атчин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Рышн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идор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ко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частли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Тимофее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Чанни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Яковл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Яковлев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кшино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ногомандатного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Ива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7:00Z</dcterms:created>
  <dc:creator>.</dc:creator>
  <dc:description/>
  <dc:language>en-US</dc:language>
  <cp:lastModifiedBy/>
  <cp:lastPrinted>2024-12-23T14:20:00Z</cp:lastPrinted>
  <dcterms:modified xsi:type="dcterms:W3CDTF">2024-12-23T11:21:12Z</dcterms:modified>
  <cp:revision>20</cp:revision>
  <dc:subject/>
  <dc:title>ИВАНОВСКАЯ ОБЛАСТЬ</dc:title>
</cp:coreProperties>
</file>