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, Иван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ь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ше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Иваш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62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от  26.04.2024 года                               №  102</w:t>
      </w:r>
    </w:p>
    <w:p>
      <w:pPr>
        <w:pStyle w:val="Normal"/>
        <w:tabs>
          <w:tab w:val="clear" w:pos="408"/>
          <w:tab w:val="left" w:pos="62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сполнении бюджета Ивашевского сельского поселения за 2023 год</w:t>
      </w:r>
    </w:p>
    <w:p>
      <w:pPr>
        <w:pStyle w:val="Heading"/>
        <w:jc w:val="left"/>
        <w:rPr>
          <w:b w:val="false"/>
          <w:b w:val="false"/>
          <w:color w:val="FF0000"/>
          <w:sz w:val="32"/>
          <w:szCs w:val="28"/>
          <w:lang w:val="ru-RU" w:eastAsia="ru-RU"/>
        </w:rPr>
      </w:pPr>
      <w:r>
        <w:rPr>
          <w:b w:val="false"/>
          <w:color w:val="FF0000"/>
          <w:sz w:val="32"/>
          <w:szCs w:val="28"/>
          <w:lang w:val="ru-RU"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отчет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Совет Ива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соответствии со статьей 46 решения бюджета Ивашевского сельского поселения № 113  от 26.10.2012 года  «Об утверждении Положения о бюджетном процессе в Ивашевском сельском поселении» утвердить отчет об исполнении бюджета Ивашевского сельского поселения  за 2023 год по доходам в сумме </w:t>
      </w:r>
      <w:r>
        <w:rPr>
          <w:lang w:eastAsia="ru-RU"/>
        </w:rPr>
        <w:t xml:space="preserve">7738636,69 </w:t>
      </w:r>
      <w:r>
        <w:rPr>
          <w:sz w:val="28"/>
          <w:szCs w:val="28"/>
        </w:rPr>
        <w:t xml:space="preserve">руб. (приложение №1), по расходам в сумме </w:t>
      </w:r>
      <w:r>
        <w:rPr>
          <w:lang w:eastAsia="ru-RU"/>
        </w:rPr>
        <w:t xml:space="preserve">7966203,15 </w:t>
      </w:r>
      <w:r>
        <w:rPr>
          <w:sz w:val="28"/>
          <w:szCs w:val="28"/>
        </w:rPr>
        <w:t>руб (приложение №2), фактически  дефицит бюджета составил 227566,4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ш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:                                          </w:t>
      </w:r>
      <w:r>
        <w:rPr>
          <w:b/>
          <w:sz w:val="28"/>
          <w:szCs w:val="28"/>
        </w:rPr>
        <w:t xml:space="preserve">           Е.В.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Иваш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6 апреля  2024  года № 10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б исполнении бюджета Ивашевского сельского поселения по доходам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85"/>
        <w:gridCol w:w="1651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(собственные сельского пос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363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70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5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053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6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,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из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80966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9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38330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86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Иваш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6 апреля  2024  года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б исполнении бюджета Ивашевского сельского поселения по расходам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72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55"/>
        <w:gridCol w:w="992"/>
        <w:gridCol w:w="3686"/>
        <w:gridCol w:w="1535"/>
        <w:gridCol w:w="1464"/>
        <w:gridCol w:w="772"/>
      </w:tblGrid>
      <w:tr>
        <w:trPr>
          <w:tblHeader w:val="true"/>
          <w:trHeight w:val="7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раз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рас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Пл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Факт исполне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%  выполнения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01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023,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23,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00900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2010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344,0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344,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500,2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00,2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платеж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7,8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7,8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009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009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 189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9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9009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3,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3,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9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0,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0,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,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,7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1010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44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4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1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49,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10100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3,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3,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100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30100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8,5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31,6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053F2S5104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432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,43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0090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en-US"/>
              </w:rPr>
              <w:t>1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20"/>
              </w:rPr>
              <w:t>50900900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9,1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1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404998,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3086,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71,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5,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ые платеж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74,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66,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10180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94500,6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500,6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6101S0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5,0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5,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6201</w:t>
            </w:r>
            <w:r>
              <w:rPr>
                <w:i/>
                <w:iCs/>
                <w:sz w:val="20"/>
                <w:szCs w:val="20"/>
                <w:lang w:val="en-US"/>
              </w:rPr>
              <w:t>99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94408,8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408,8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25,8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25,8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ые платеж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0,8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0,8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20180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62020,0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020,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6201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>0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0,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2320,8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6203,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rver</dc:creator>
  <dc:description/>
  <cp:keywords/>
  <dc:language>en-US</dc:language>
  <cp:lastModifiedBy>Пользователь</cp:lastModifiedBy>
  <cp:lastPrinted>1995-11-21T17:41:00Z</cp:lastPrinted>
  <dcterms:modified xsi:type="dcterms:W3CDTF">2024-05-20T10:57:00Z</dcterms:modified>
  <cp:revision>32</cp:revision>
  <dc:subject/>
  <dc:title>Российская Федерация, Ивановская область</dc:title>
</cp:coreProperties>
</file>