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Ш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ьин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9.2016 года                                № 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Ивашево</w:t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ставления проек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ваше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69 Бюджетного кодекса Российской Федерации, и решения Совета Ивашевского сельского поселения от 30.10.2014 года № 172 «Об утверждении Положения о бюджетном процессе в Ивашевском сельском поселении» администрация Ивашевского 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проекта  бюджета Ивашевского сельского поселения на очередной финансовый год и плановый период (прилагается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Ивашевского сельского поселения №39 от 16.09.2015 года « О порядке составления проекта бюджета Ивашевского сельского поселения на очередной финансовый год и плановый период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шевского сельского поселения:                                  Е.В.Касим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  <w:t>Ива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  <w:t xml:space="preserve"> </w:t>
      </w:r>
      <w:r>
        <w:rPr/>
        <w:t>от 05.09.2016г № 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 БЮДЖЕТА  ИВАШЕВ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НА ОЧЕРЕДН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ГОД И ПЛАНОВ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орядок и сроки подготовки проекта  бюджета Ивашевского сельского поселения на очередной финансовый год и плановый период (далее – проект бюджета сельского поселения), а также документов и материалов, определенных   статьей 14 решения Совета Ивашевского сельского поселения от 29.04.2016 года № 37 "Об утверждении Положения о бюджетном процессе в Ивашевском сельском поселении" (далее – сопроводительные материалы), представляемых одновременно с проектом решения Совета Ивашевского сельского поселения о  бюджете Ивашевского сельского поселения на очередной финансовый год и плановый период (далее – решение о бюджете сельского поселения) в Совет Иваше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цесс составления проекта  бюджета сельского поселения и сопроводительных материалов включает следующие этапы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основных направлений бюджетной политики и основных направлений налоговой политик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гнозирование объемов поступлений в бюджет сельского поселения по доходам и источникам внутреннего финансирования дефицита бюджета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ование расходов бюджета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(плановая корректировка) муниципальных программ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ование основных характеристик (общий объем доходов, общий объем расходов, дефицита (профицита) бюджета) консолидированного бюджета  сельского поселения на очередной финансовый год и плановый период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проекта решения о бюджете сельского поселения и сопроводительных материал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основных направлений бюджетн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основных направлений налоговой политик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 15 сентября в администрацию Ивашевского сельского поселения (далее – Администрация) представляются предлож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ми распорядителями средств бюджета сельского поселения - о направлениях бюджетной политики по соответствующим сферам деятель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о 05 октября  Администрация разрабатывает и представляет в Комиссию  по бюджетным корректировкам  на очередной финансовый год и плановый период (далее – Комиссия)  проект основных направлений бюджетной политики и проект основных направлений налоговой политик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о 12 октября Комиссия рассматривает и согласовывает представленный проект основных направлений бюджетной политики и проект основных направлений налоговой политик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несогласования Комиссией представленных проектов Администрация дорабатывает его в течение 10 рабочих дн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ирование объемов поступлений в  бюджет сельск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по доходам и источникам внутреннего финансиров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о 25 октября  Администрацией разрабатывается прогноз социально-экономического развития Ивашевского сельского поселения на очередной финансовый год и плановый период, разработанный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гноз объемов поступлений в  бюджет сельского поселения по соответствующим видам доходов и источникам внутреннего финансирования дефицита бюджета сельского поселения формируется Администрацией посредством корректировки объемов поступлений утвержденного в отчетном году трехлетнего  бюджета сельского поселения на очередной финансовый год и первый год планового периода и расчета прогноза поступлений на второй год планового периода на основе материалов, предоставленных до 15 сентябр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ными администраторами доходов  бюджета сельского поселения (кроме управления Федеральной налоговой службы по Ивановской области (далее – УФНС)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изменения объемов поступлений администрируемых доходов  бюджета сельского поселения на очередной финансовый год и первый год планового периода относительно объемов поступлений трехлетнего бюджета сельского поселения, утвержденного в отчетном году, расчеты и аналитические материалы к ни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администрируемых доходов  бюджета сельского поселения на второй год планового периода, расчеты и аналитические материалы к ни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ФНС – общий прогноз поступлений администрируемых доходов в консолидированный бюджет на очередной финансовый год и плановый период в разрезе видов доходов;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лавными администраторами источников внутреннего финансирования дефицита  бюджета сельского посел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изменения объемов поступлений администрируемых источников внутреннего финансирования дефицита бюджета сельского поселения на очередной финансовый год и первый год планового периода в разрезе источников относительно объемов поступлений трехлетнего  бюджета сельского поселения, утвержденного в отчетном году, расчеты и аналитические материалы к ни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ступлений администрируемых источников внутреннего финансирования дефицита бюджета сельского поселения на второй год планового периода в разрезе источников, расчеты и аналитические материалы к ни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о 10 октября Администрация представляет в Комиссию прогноз объемов поступлений в  бюджет сельского поселения по доходам и источникам внутреннего финансирования дефицита  бюджета сельского поселения на очередной финансовый год и плановый период (далее - прогноз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о 15 октября Комиссия рассматривает и согласовывает представленный прогноз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согласования Комиссией представленного прогноза Администрация производит его доработку в течение 10 рабочих дн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рок до 25 октября Администрация уточняет и представляет в Комиссию прогноз на очередной финансовый год и плановый пери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ирование расходов  бюджета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о 15 сентября главные распорядители средств бюджета сельского поселения представляют в Администрацию предложения для участия в конкурсном распределении принимаемых расходных обязательств Ивашевского сельского поселения в порядке, установленном правовым нормативным актом администрации Иваше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 10 октября Администрация готовит и представляет в Комиссию предложения по прогнозируемому общему объему расходов на очередной финансовый год и плановый период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расходов  бюджета городского поселения на очередной финансовый год и плановый период, определенны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чередной финансовый год и первый год планового периода - посредством корректировки утвержденного в отчетном году трехлетним  бюджетом сельского поселения объема расходов в очередном финансовом году и первом году планового периода с учетом прогнозируемого объема корректировки расходов  бюджета сельского поселения на финансирование действующих обязательств и объема расходов  бюджета сельского поселения на финансирование принимаемых обязательств на соответствующие год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торой год планового периода - посредством суммирования прогнозируемого объема расходов  бюджета сельского поселения на финансирование действующих обязательств и объема расходов  бюджета сельского поселения на финансирование принимаемых обязательств на второй год планового период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 бюджета сельского поселения на финансирование действующих обязательств в очередном финансовом году и плановом периоде (далее - бюджет действующих обязательств), определенны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чередной финансовый год и первый год планового периода - посредством корректировки утвержденного в отчетном году трехлетним  бюджетом сельского поселения объема расходов на финансирование действующих обязательств в очередном финансовом году и первом году планового периода на стоимостную оценку воздействия совокупности не учтенных в действующей редакции  бюджета сельского поселения факторов,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торой год планового периода - посредством расчета объема расходов  бюджета сельского поселения на финансирование действующих обязательст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расходов бюджета сельского поселения на финансирование принимаемых обязательств в очередном финансовом году и плановом периоде (далее - бюджет принимаемых обязательств) и предложения по их распределению в виде перечня предлагаемых к принятию расходных обязательств, сформированных по результатам конкурсного распределения принимаемых расходных обязательств Ивашевского сельского поселения, проведенного в установленном нормативным правовым актом администрации Ивашевского сельского поселения порядк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ий объем условно утверждаемых расходов  бюджета сельского поселения на первый год планового периода и на второй год планового период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о 15 октября Комиссия рассматривает и согласовывает представленные предложения по прогнозируемому общему  объему расходов на очередной финансовый год и плановый перио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согласования Комиссией предложений по прогнозируемому общему объему расходов на очередной финансовый год и плановый период финансовый отдел дорабатывает их в течение 10 рабочих дн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До 25 октября Администрация доводит до главных распорядителей средств бюджета сельского посел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чину корректировки общего объема бюджетных ассигнований на финансирование действующих обязательств Ивашевского сельского поселения в очередном финансовом году и первом году планового периода, утвержденных действующей редакцией решения о бюджете сельского поселения;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 на финансирование действующих обязательств Ивашевского сельского поселения во втором году планового период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на финансирование принимаемых обязательств на очередной финансовый год и плановый период в разбивке согласно одобренным Комиссией предложениям Администрации по распределению бюджета принимаемых обязательст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ланирование бюджетных ассигнований осуществляется главными распорядителями средств бюджета сельского поселения в порядке и в соответствии с Методикой планирования бюджетных ассигнований, утверждаемой Адмииистраци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До 30 октября Администрация доводит до главных распорядителей средств бюджета сельского поселения результаты рассмотрения Комиссией несогласованных вопрос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Не позднее 3 ноября главные распорядители средств бюджета сельского поселения представляют в Администрацию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о кодам классификации расходов бюджетов бюджетных ассигнований, доведенных в соответствии с подпунктом 2 пункта 4.6 настоящего Порядка и с учетом результатов рассмотрения Комиссией несогласованных вопрос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ые записки к проекту решения о бюджете сельского поселения в части вопросов, отнесенных к их ведению,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и расчеты расходов на исполнение публичных нормативных обязательств Ивашевского сельского поселени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готовка (плановая корректировка) муниципальных программ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шев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 1 июля  Администрация готовит и представляет в Комиссию  сводный годовой доклад о ходе реализации и оценке эффективности муниципальных программ Ивашевского сельского поселения (далее – Сводный доклад),  включающий предложения о необходимости прекращения или об изменении, начиная с очередного финансового года ранее утвержденных муниципальных программ Ивашевского сельского поселения (далее – Программы)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 5 июля Комисс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слушивает доклады администраторов Программ, в отношении которых в Сводном докладе представлены предложения о необходимости прекращения или об изменении, начиная с очередного финансового года Программ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гласовывает представленные в Сводном докладе предложения о необходимости прекращения или об изменении, начиная с очередного финансового года Программ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о 15 июля Администрация доводит до главных распорядителей средств бюджета сельского поселения, являющихся администраторами  Программ (далее – администраторы), решение Комиссии по вопросам, указанным в пункте 5.2. настоящего Порядка.  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о 20 октября администраторы предоставляют на рассмотрение в Администрацию проекты с сопроводительными документам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ограмм Ивашев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й, вносимых в муниципальные программы Ивашевского сельского поселения, подготовленные в рамках проведения их плановой корректировк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До 25 октября Администрация проводит рассмотрение материалов, указанных в пункте 5.4 настоящего Порядка, и направляет администраторам заключ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До 30 октября администраторы осуществляют доработку проектов, указанных в пункте 5.4 настоящего Порядка, в соответствии Админист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До 5 ноября Администрация осуществляет проверку соответствия заключения доработанных администраторами проектов, указанных в пункте 5.4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До 15 ноября администрация Ивашевского сельского утверждает проекты Программ и изменения в действующие Программы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ирование основных характеристик (общий объ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, общий объем расходов, дефицита (профицита) бюджет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Ивашевского сельского поселения на очеред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год и плановый период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сновные характеристики (общий объем доходов, общий объем расходов, дефицита (профицита) бюджета) (далее - основные характеристики) бюджета Ивашевского сельского поселения на очередной финансовый год и плановый период включают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характеристики  бюджета Ивашевского сельского поселения на очередной финансовый год и плановый пери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готовка проекта решения о бюджете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сопроводительных материалов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о 10 ноября в структурные подразделения представляют в Администрацию предварительные итоги социально-экономического развития Ивашевского сельского поселения за истекший период текущего финансового года и ожидаемые итоги социально-экономического развития Ивашевского селського поселения за текущий финансовый го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До 13 ноября структурные подразделения представляют в администрацию на рассмотрение проект решения о бюджете сельского поселения, пояснительную записку к нему и сопроводительные материал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До 15 ноября администрация Ивашевского сельского поселения  рассматривает, одобряет проект решения о бюджете  сельского поселения и направляет его в Совет Ивашевского сельского поселения в установленном порядке.</w:t>
      </w:r>
    </w:p>
    <w:sectPr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3:00Z</dcterms:created>
  <dc:creator>TEEN</dc:creator>
  <dc:description/>
  <dc:language>en-US</dc:language>
  <cp:lastModifiedBy>Ивашевское СП</cp:lastModifiedBy>
  <cp:lastPrinted>2016-10-31T12:44:00Z</cp:lastPrinted>
  <dcterms:modified xsi:type="dcterms:W3CDTF">2016-10-31T08:45:00Z</dcterms:modified>
  <cp:revision>50</cp:revision>
  <dc:subject/>
  <dc:title>АДМИНИСТРАЦИЯ ИЛЬИНСКОГО МУНИЦИПАЛЬНОГО РАЙОНА</dc:title>
</cp:coreProperties>
</file>