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ИВА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льин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4.2024 года                      №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.Иваш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1417" w:hanging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малого и среднего предпринимательства на территории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вашевского сельского поселения Ильинского муниципального района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вановской области на 2023-2025 годы»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0" w:right="0"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 Федеральными законами от 06.10.2003 № 131-ФЗ «Об общих принципах организации местного самоуправления в Российской Федерации»,  от 24.07.2007 № 209-ФЗ «О развитии малого и среднего предпринимательства в Российской Федерации», Законом Ивановской области от 14.07.2008 № 83-ОЗ «О развитии малого и среднего предпринимательства в Ивановской области», Уставом Ивашевского сельского поселения  Администрация Ивашевского сельского поселения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0" w:right="0" w:firstLine="10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муниципальную программу «Развитие малого и среднего предпринимательства на территории Ивашевского сельского поселения Ильинского муниципального района Ивановской области на 2023-2025 годы» (Приложение 1)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Финансирование муниципальной программы «Развитие малого и среднего предпринимательства на территории Ивашевского сельского поселения Ильинского муниципального района Ивановской области на 2023-2025 годы» осуществлять за счет бюджетных средств, в пределах сумм, предусмотренных на реализацию мероприятий программы в бюджете Ивашевского сельского поселения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Признать утратившим силу постановление Администрации Ивашевского сельского поселения от 31.01.2022 № 5 «Об утверждении муниципальной программы «Развитие  малого и среднего предпринимательства на территории  Ивашевского сельского поселения  на 2022-2023 годы». 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бнародовать данное постановление в соответствие с ч. 11 ст. 37 Устава Ивашевского сельского поселения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Ивашевского сельского поселения: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Е.В.Касимова 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вашевского сельского поселения                   от 18.08.2022 г. № 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АЛОГО И СРЕДНЕГО ПРЕДПРИНИМАТЕЛЬСТВА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ИВАШЕВСКОГО СЕЛЬСКОГО ПОСЕЛЕНИЯ ИЛЬИНСКОГО МУНИЦИПАЛЬНОГО РАЙОНА ИВАНОВСКОЙ ОБЛАСТИ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-2026 ГОДЫ»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1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алого и среднего предпринимательства на территории Ивашевского сельского поселения Ильинского муниципального района Ивановской области на 2024-2026 год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4.07.2007 № 209-ФЗ «О развитии малого и среднего предпринимательства в Российской Федерации», Закон Ивановской области от 14.07.2008 № 83-ОЗ «О развитии малого и среднего предпринимательства в Ивановской области», Устав Ивашевского сельского поселе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Ивашевского сельского поселения Ильинского муниципального района Иванов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Ивашевского сельского поселения Ильинского муниципального района Иванов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Ивашевского сельского поселения Ильинского муниципального района Иванов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ями Программы являются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экономических, правовых и организационных условий для устойчивого развития субъектов малого и среднего бизнеса на территории Ивашевского сельского поселения на 2024-2026 годы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занятости, стимулирование граждан к осуществлению самостоятельной предприним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а налоговых поступлений в доходную часть бюджета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ыщение потребительского рынка качественными товарами, работами и услугами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нормативной правовой базы в сфере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ая поддержка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ущественная поддержка субъектов малого и среднего предпринимательства;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субъектов малого и среднего предпринимательства в области подготовки, переподготовки и повышения квалификации кадров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, консультационная и учебно-методическая помощь малому и среднему предпринимательству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развитию общественных организаций предпринимател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ожидаемые результаты реализации программ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2026 года предполагается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среднесписочной численности работников, занятых у субъектов малого и среднего предпринимательства;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налоговых поступлений в бюджет  сельского поселения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безработицы на  территории Иваше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разовательного и информационного уровня субъектов  малого и среднего предпринимательства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емейного бизнес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годам ее реализаци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е источников финансирования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 000,00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1 000,00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 00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Бюджет Ивашевского сельского посел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 000,00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 000,00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 000,00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ше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ве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ая программа «Развитие малого и среднего предпринимательства на территории Ивашевского сельского поселения Ильинского муниципального района Ивановской области на 2024-2026 годы» (далее Программа) разработана в соответствии с Федеральными законами от 24.07.2007 г. № 209-ФЗ «О развитии субъектов малого и среднего предпринимательства в Российской Федерации» и от 06.10.2003 г. № 131-ФЗ «Об общих принципах организации местного самоуправления в Российской Федерации», Законом Ивановской области от 14.07.2008 г. № 83-ОЗ «О развитии малого и среднего предпринимательства в Ивановской област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ая Программа предусматривает систему мер, направленных на формирование и реализацию муниципальной политики в сфере развития малого и среднего предпринимательства и предпринимательских инициатив на территории Ивашевского сельского поселения.  Программа направлена на создание благоприятных условий для развития малого и среднего предпринимательства на территории Ивашевского сельского поселения, привлечение субъектов малого и среднего бизнеса к участию в экономическом развитии района, привлечение инвестиций, увеличение количества субъектов малого и среднего предпринимательства, создание и сохранение рабочих мест, развитие конкуренции, увеличение объема налоговых поступлений в бюджет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ализ текущей ситуации в сфере реализации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ль и вклад малого и среднего предпринимательства в социально-экономическое развитие поселения трудно переоценить. Малое и среднее предпринимательство – наиболее мобильный, динамичный и способный быстро адаптироваться к внешним условиям сектор экономики. Малый бизнес быстрее реагирует на любые изменения рыночной конъюнктуры, заполняя образующиеся ниши в потребительской сфере, создает дополнительные рабочие места. В последнее годы развитие малого и среднего предпринимательства приобретает все большее политическое, социальное и экономическое знач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лый и средний бизнес в связи с отсутствием серьезных финансовых резервов является наиболее незащищенным от внешних воздействий сектором экономики. В то же время он должен быть доступен для всех социальных слоев населения, безопасен и относительно прост при осуществлении хозяйствен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оритетные направления поддержки малого и среднего бизнеса необходимо определять исходя из сложившейся социально экономической ситуации на территории Ивашевского сельского поселения, а также финансовых возможно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достаточное количество статистических показателей о деятельности субъектов малого предпринимательства не позволяют получить точные сведения о реальной ситуации в сфере малого предпринимательства и осложняют принятие эффективных и рациональных ре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смотря на положительную динамику развития малого предпринимательства в поселении, существует ряд причин и факторов, сдерживающих его развитие, среди которых необходимо отметить: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ые меры государственной и муниципальной поддержки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абильность законодательной базы, регулирующей деятельность данной сферы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ые барьеры и недостаточно эффективное взаимодействие контролирующих и надзорных органов, фактическая незащищенность предпринимателя от многочисленных контролирующих организаций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хватка квалифицированных кадров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ое качество предпринимательской среды (у предпринимателей недостаточно навыков ведения бизнеса, опыта управления)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количество деловой информации по вопросам предпринимательской деятельности, низкий уровень юридических и экономических знаний предпринимателей, необходимых для более эффективного развития бизнеса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ый уровень предпринимательской культуры, низкая эффективность консолидации усилий предпринимателей и властей по защите прав предпринимателей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сть у начинающих предпринимателей необходимых материальных и финансовых ресурсов для организации и развития собственного дела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жность и высокая стоимость процедур легализации предпринимательской деятельности, таких как регистрация, сертификация, лицензирование и прочие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ая стоимость энергоресурсов, продолжающийся рост тарифов в коммунальной сфере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фицит помещений для осуществления предпринимательской деятельности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Успешное развитие малого и среднего бизнеса в значительной степени зависит от обеспеченности предпринимателей финансовыми ресурсами как долгосрочного, так и краткосрочного характера. Муниципальная программа «Развитие малого и среднего предпринимательства на территории Ивашевского сельского поселения Ильинского муниципального района Ивановской области  на 2024 – 2026 годы» направлена на решение социально-экономической проблемы повышения роли малого и среднего предпринимательства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государственной политики в сфере предпринимательства необходимо развитие системы комплексной поддержки малого и среднего бизнеса  на федеральном, региональном и муниципальных уровнях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мплексной поддержки малого и среднего предпринимательства должна включать: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ую нормативно-правовую базу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убъектам малого и среднего предпринимательства равного доступа к материальным и финансовым ресурсам, необходимым для создания и развития бизнеса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расширении рынков сбыта производимых товаров и услуг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ежную защиту прав и законных интересов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между бизнесом и властью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приятное отношение общества к предпринимательской деятельности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ризвана ускорить процесс развития предпринимательства, оказать малому бизнесу поддержку на муниципальном уровне, стимулировать увеличение производства товаров, работ, услуг, поддерживать конкуренцию, увеличивать налоговые поступления в бюджет поселения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и ожидаемые результаты реализации Программы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 обеспечение благоприятных условий, способствующих развитию малого и среднего предпринимательства на территории поселения,  а также условий, обеспечивающих устойчивый рост количества субъектов малого и среднего предпринимательства, с целью улучшения экономических и социальных показателей Ивашевского сельского поселения, обеспечивающих дальнейшее развитие сферы производства товаров и услуг, рост налоговых поступлений в бюджет Ивашевского сельского поселения, появление дополнительных рабочих мест и обеспечение занятости населения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ловий, обеспечивающих устойчивый рост количества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субъектов малого и среднего предпринимательства, в том числе: финансовая, информационная, консультационная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организации новых предприятий по производству товаров, выполнению работ и оказанию услуг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рганизации новых производств на свободных земельных участках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субъектов малого и среднего предпринимательства к поставкам  товаров, выполнению работ и оказанию услуг для муниципальных нужд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пуляризация деятельности субъектов малого бизнеса, формирование среди населения положительного имиджа предпринимательства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будет способствовать позитивным изменениям в сфере малого и среднего предпринимательства и в экономики района в целом, что позволит снизить социальную напряженность путем увеличения числа занятых в малом и среднем предпринимательстве, объема выпускаемых товаров, выполняемых работ и оказываемых услуг, повысить объем налоговых поступлений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аправлена на получение следующих результатов: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численност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налоговых поступлений в бюджет  поселения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численности занятых в сфере малого бизнеса за счет сохранения рабочих мест у действующих субъектов малого предпринимательства и организации новых малых предприятий, а также развития самозанятости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я уровня безработицы на территории поселения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бразовательного и информационного уровня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Сведения о целевых индикаторах (показателях) реализации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58"/>
        <w:gridCol w:w="1331"/>
        <w:gridCol w:w="1362"/>
        <w:gridCol w:w="1418"/>
        <w:gridCol w:w="1258"/>
      </w:tblGrid>
      <w:tr>
        <w:trPr>
          <w:trHeight w:val="4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реализации муниципальной программы</w:t>
            </w:r>
          </w:p>
        </w:tc>
      </w:tr>
      <w:tr>
        <w:trPr>
          <w:trHeight w:val="4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Развитие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территории Ивашевского сельского поселени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 и среднего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, 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физических лиц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щих специальны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режим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и реализации Программы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Программа является одним из основных инструментов реализации муниципальной политики в области развития и поддержки малого и среднего предпринимательства. Программа предполагает реализацию мероприятий в течение трех лет с 2024 по 2026 года, с возможной ежегодной корректировкой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истема программных мероприятий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ы мероприятия, направленные на муниципальную поддержку и развитие малого и среднего предпринимательства  на территории  Ивашевского сельского поселения, по следующим основным направлениям: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ая и консультационная поддержка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предпринимательской деятельности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ение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фраструктуры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, предусмотренных к реализации в рамках Программы, планируемые показатели результатов их выполнения, исполнители, сроки исполнения, источники финансирования представлены в приложении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Программы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муниципальной программы реализуются за счет средств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юджета Ивашевского сельского поселения. В 2024-2026 годах планируемый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финансирования муниципальной программы из средств бюджета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шевского сельского поселения составит 3,0 тыс. руб., в том числе: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4 год – 1,0 тыс. руб.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5 год – 1,0 тыс. руб.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6 год – 1,0 тыс. руб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расходов на осуществление мероприятий муниципальной программы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ежегодно уточняться на основе оценки эффективности реализации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и исходя из утвержденных бюджетных ассигнований и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итов бюджетных обязательств бюджета Ивашевского сельского поселения на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й финансовый год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Информация о ресурсном обеспечении муниципальной программы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(в редакции Постановления от 15.04.2024 г. № 16а)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95"/>
        <w:gridCol w:w="1985"/>
        <w:gridCol w:w="1275"/>
        <w:gridCol w:w="855"/>
        <w:gridCol w:w="850"/>
        <w:gridCol w:w="851"/>
        <w:gridCol w:w="778"/>
      </w:tblGrid>
      <w:tr>
        <w:trPr>
          <w:trHeight w:val="27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ых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финанси-рования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финансирования (тыс. руб.)</w:t>
            </w:r>
          </w:p>
        </w:tc>
      </w:tr>
      <w:tr>
        <w:trPr>
          <w:trHeight w:val="27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7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14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и консультационная поддержк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 и среднего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ш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субъектов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ших наиболее значимы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в развитие Ива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ш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.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предприниматель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ш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фраструктуры поддержки субъектов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ш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еханизм реализации Программы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определенных настоящей Программой, осуществляется разработчиком Программы – Администрация Ивашевского сельского поселения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сновной разработчик организует оперативное взаимодействие отдельных исполнителей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рограммы  уточняет мероприятия и при необходимости внесения изменений в Программу организует работу в установленном порядке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онтроль реализации Программы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азчик Программы контролирует исполнение мероприятий Программы. Исполнители Программы представляют информацию о ходе реализации Программы в Администрацию Ивашевского сельского поселения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жидаемые результаты выполнения Программы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, связанных с оказанием муниципальной поддержки субъектам малого предпринимательства,  в виде информационного, консультационного, методического обеспечения,  позволит увеличить количество хозяйствующих субъектов, увеличить число работающих на предприятиях Ивашевского сельского поселения, будет способствовать снижению уровня безработицы, позволит увеличить налоговые поступления в бюджет Ивашевского сельского поселения, повысить занятость, самозанятость, доходы и уровень жизни населения Ивашевского сельского поселения. Позволит также сформировать положительный имидж малого и среднего предпринимательства Ивашев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Ивашевского сельского поселения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алого и среднего предпринимательства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Ивашевского сельского поселения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ского муниципального района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вановской области на 2024-2026 годы»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ЕАЛИЗАЦИИ МУНИЦИПАЛЬНОЙ ПРОГРАММЫ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МАЛОГО И СРЕДНЕГО ПРЕДПРИНИМАТЕЛЬСТВА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РИИ Ивашевского СЕЛЬСКООГО ПОСЕЛЕНИЯ ИЛЬИНСКОГО МУНИЦИПАЛЬНОГО РАЙОНА ИВАНОВСКОЙ ОБЛАСТИ НА 2024-2026 ГОДЫ»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18"/>
        <w:gridCol w:w="2872"/>
        <w:gridCol w:w="191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и консультационное обеспечение субъектов малого и среднего предпринимательства Ивашевского сельского пос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субъектов малого и среднего предпринимательства   Ивашевского сельского поселения  путем размещения информации о развитии и государственной поддержке малого и среднего предпринимательства  на официальном сайте Ивашевского сельского посел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ш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алого и среднего предпринимательства  Ивашевского сельского  поселения  по вопросу получения государственной поддержки малого бизнеса в Ивановской области и её вида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ш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убъектам малого и среднего  предпринимательства Ивашевского  сельского поселения   в формировании и реализации инвестиционных проект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ш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 субъектам малого и среднего предпринимательства Ивашевского сельского поселения  в электронной отправке налоговой и пенсионной отчётност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ш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Реестра муниципального имущества для сдачи в аренду среднему и мелкому предпринимательств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ш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еспечение субъектов малого и среднего предпринимательства</w:t>
            </w:r>
          </w:p>
        </w:tc>
      </w:tr>
      <w:tr>
        <w:trPr>
          <w:trHeight w:val="11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е семинаров и иных мероприятий,  связанных с развитием и поддержкой малого бизнеса</w:t>
              <w:tab/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Ивашевского сельского поселения совместно с Администрацией Ильинского муниципального района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  координационного совета</w:t>
            </w:r>
          </w:p>
        </w:tc>
      </w:tr>
      <w:tr>
        <w:trPr>
          <w:trHeight w:val="11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для участия в семинарах  маркетологов, менеджеров из научной среды и успешных практиков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е деловых встреч, «круглых столов» и семинаров по проблемам развития малого и среднего предпринимательств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Ивашевского сельского поселения совместно с Администрацией Ильинского муниципального район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  координационного сове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 субъектам  малого и среднего предпринимательства сельского поселения в подготовке, переподготовке и повышении квалификации кадров рабочих специальносте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шевского сельского поселения совместно с Администрацией Ильин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КУ «Ильинский центр занятост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щрение  субъектов  малого и среднего предпринимательст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частию субъектов  малого и среднего предпринимательства Ивашевского   сельского поселения в районных, областных и других выставках и ярмарка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шевского сельского поселения совместно с Администрацией Ильинского муниципального райо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редствами массовой информации по вопросам пропагандирования достижений  субъектов  малого и среднего предпринимательства посел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шевского сельского поселения совместно с печатным издани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уляризация предпринимательской деятель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ятельности субъектов малого предпринимательств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шевского сельского поселения совместно с Администрацией Ильинского муниципального райо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Ивашевского сельского поселения информации о деятельности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го и среднего бизнеса Ивашевского сельского посел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ш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реализации Программы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14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331" w:right="65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kern w:val="2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3">
    <w:name w:val=" Знак Знак23"/>
    <w:qFormat/>
    <w:rPr>
      <w:rFonts w:ascii="AG Souvenir;Times New Roman" w:hAnsi="AG Souvenir;Times New Roman" w:cs="AG Souvenir;Times New Roman"/>
      <w:b/>
      <w:spacing w:val="38"/>
      <w:lang w:val="en-US" w:bidi="ar-SA"/>
    </w:rPr>
  </w:style>
  <w:style w:type="character" w:styleId="15">
    <w:name w:val=" Знак Знак15"/>
    <w:qFormat/>
    <w:rPr>
      <w:rFonts w:ascii="Verdana" w:hAnsi="Verdana" w:cs="Verdana"/>
      <w:b/>
      <w:color w:val="C41C16"/>
      <w:kern w:val="2"/>
      <w:sz w:val="32"/>
    </w:rPr>
  </w:style>
  <w:style w:type="character" w:styleId="ProList1">
    <w:name w:val="Pro-List #1 Знак Знак"/>
    <w:qFormat/>
    <w:rPr>
      <w:sz w:val="24"/>
      <w:lang w:val="en-US" w:bidi="ar-SA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2880" w:leader="none"/>
      </w:tabs>
      <w:spacing w:lineRule="auto" w:line="240" w:before="60" w:after="0"/>
      <w:ind w:left="720" w:right="0" w:hanging="181"/>
      <w:jc w:val="both"/>
    </w:pPr>
    <w:rPr>
      <w:rFonts w:ascii="Times New Roman" w:hAnsi="Times New Roman" w:cs="Times New Roman"/>
      <w:sz w:val="24"/>
      <w:szCs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080" w:leader="none"/>
      </w:tabs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msrtefontsize3">
    <w:name w:val="bodytextindent2 ms-rtefontsize-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header">
    <w:name w:val="subheader"/>
    <w:basedOn w:val="Normal"/>
    <w:qFormat/>
    <w:pPr>
      <w:spacing w:lineRule="auto" w:line="240"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8:05:00Z</dcterms:created>
  <dc:creator>user</dc:creator>
  <dc:description/>
  <dc:language>en-US</dc:language>
  <cp:lastModifiedBy/>
  <cp:lastPrinted>2024-09-25T16:17:00Z</cp:lastPrinted>
  <dcterms:modified xsi:type="dcterms:W3CDTF">2024-09-25T13:21:39Z</dcterms:modified>
  <cp:revision>9</cp:revision>
  <dc:subject/>
  <dc:title>ПОСТАНОВЛЕНИЕ</dc:title>
</cp:coreProperties>
</file>