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комиссии Иль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у проведения внешней проверки годового отчета о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нении бюджета Ивашевского сельского поселения з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26 марта 2024 года                                                                           № 4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в соответствии с Федеральным законом № 131-ФЗ от 06.10.2003 года «Об общих принципах организации местного самоуправления в Российской Федерации», статьи 264.4 Бюджетного Кодекса Российской Федерации № 145-ФЗ от 31.07.1998г. (с учетом изменений и дополнений), № 6-ФЗ от 07.02.2011 года «Об общих принципах организации и деятельности контрольно-счетных органов субъектов Российской Федерации и муниципальных образований», «Положением «О контрольно-счетной комиссии Ильинского муниципального района», утвержденным решением Совета Ильинского муниципального района №  131 от 04.06.2012г. (с учетом изменений и дополнений), Соглашением б/н  от 26.12.2021г. между Советом Ивашевского сельского поселения и Советом Ильинского муниципального района о передаче полномочий по внешнему муниципальному финансовому контро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бюджета Ивашевского сельского поселения проведена на основании годовых форм бюджетной отчетности, предоставленных Администрацией Ивашевского сельского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0503317</w:t>
      </w:r>
      <w:r>
        <w:rPr/>
        <w:t xml:space="preserve"> </w:t>
      </w:r>
      <w:r>
        <w:rPr>
          <w:sz w:val="28"/>
          <w:szCs w:val="28"/>
        </w:rPr>
        <w:t xml:space="preserve">Отчет об исполнении бюджета сельского поселения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03117 Отчет об исполнении бюджета сельского поселения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503130 Баланс исполнения бюджета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03121 Отчет о финансовых результатах деятельности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03123 Отчет о движении денежных средст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яснительная записка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503168 Сведения о движении нефинансовых актив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503369 Сведения по дебиторской и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новременно с вышеуказанными документами предоставлен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ная бюджетная роспись за отчетный финансовый год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резервного фон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езвозмездных поступлений в бюджет в виде субвенций, субсидий и межбюджетных трансфертов из областного бюджета и бюджета муниципального района, а также субсидий и межбюджетных трансфертов на исполнение части полномочий органов местного самоуправления из бюджетов поселений, входящих в состав Ильинского муниципального района (в соответствии с заключенными соглашениями)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муниципальных программ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едоставленных и (или) исполненных в отчетном финансовом году муниципальных заимствованиях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оставленных и (или) исполненных в отчетном финансовом году муниципальных гаран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ходе проверки было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ниципальные заимствования не осущест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ниципальные гарантии не предоста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зервный фонд в 2023 году не использов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3 году в Ивашевском сельском поселении разработаны и утверждены муниципальные Программы в сумме 6715560,64 руб., расходы произведены  в сумме 6699443,76 руб., в том числе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«Обеспечение деятельности Ивашевского сельского поселения» в сумме   2658366,37 руб.  (при плане 2658366,37 руб.)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рганизация и осуществление первичных мер пожарной безопасности,  в границах населенных пунктов Ивашевского сельского поселения» в сумме 94044,00 руб. (при плане 94044,00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«Благоустройство Ивашевского сельского поселения» в сумме 777105,65 руб. (при плане 781282,80 руб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«Культура Ивашевского сельского поселения» в сумме 3169927,74 руб. (при плане 3181867,47 руб.).                  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НОЙ ЧАСТИ БЮДЖЕТА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ШЕВСКОГО СЕЛЬСКОГО ПОСЕЛЕНИЯ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упление доходов в целом по бюджету Ивашевского сельского поселения за 2023 год выполнено на 100,0% (план 7738330,10 руб., факт 7738636,69 руб.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и неналоговые доходы к плановым данным выполнены на 100,0 % (план 957363,47 руб., факт 957670,06 руб.). Удельный вес налоговых и неналоговых доходов в общей сумме доходов бюджета – 12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ом по налоговым  доходам плановое исполнение составило 100,0%, при плане 695150,00 руб.,  фактически поступило 695456,59 руб.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 коду дохода 101 02010 01 0000 110 «Налог на доходы физических лиц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» поступление в бюджет сельского поселения составило 79799,42 руб. или 87,7 % к годовому плану 91000,00 руб. ;   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коду дохода 10102030010000110 «Налог на доходы физических лиц с доходов, полученных физическими лицами в соответствии со статьей 228 Налогового кодекса РФ» при плане 0,00руб., поступление составило 10981,25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 коду дохода 106 01030 10 0000 110 «Налоги на имущество физических лиц, взимаемый по ставкам, применяемым к объектам налогообложения, расположенным в границах сельских поселений» поступление в бюджет сельского поселения составило 60409,93 руб. или 100,2% к годовому плану 6030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коду дохода 106 06033 10 0000 110 «Земельный налог с организаций, обладающих земельным участком, расположенным в границах сельских поселений» поступление в бюджет сельского поселения составило 172742,33 руб. или 100,0 % к годовому плану 17275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коду дохода 106 06043 10 0000 110 «Земельный налог с физических лиц, обладающих земельным участком, расположенным в границах сельских поселений» поступление в бюджет сельского поселения составило 370923,66 руб. или 100,1 % к годовому плану 370500,00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о коду дохода 108 04020 001 0000 110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при плане 600,00 руб., поступило 600,00 руб. или 10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ом по неналоговым  доходам плановое исполнение составило 100%, при плане 262213,47 руб.,  фактически поступило 262213,47 руб.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 коду доходов 111 05025 10 0000 120 «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»  (за исключением земельных участков муниципальных бюджетных и автономных учреждений) выполнение составило 100 % (план 121653,47 руб., факт 121653,47</w:t>
      </w:r>
      <w:r>
        <w:rPr>
          <w:iCs/>
          <w:sz w:val="28"/>
          <w:szCs w:val="28"/>
        </w:rPr>
        <w:t xml:space="preserve"> руб.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 коду доходов 111 05035 10 0000 120 «Доходы от сдачи в аренду имущества, находящегося в оперативном управлении органов управления сельских поселений и созданных ими учреждений» выполнение составило 100 % (план 86400,00 руб., факт 86400</w:t>
      </w:r>
      <w:r>
        <w:rPr>
          <w:iCs/>
          <w:sz w:val="28"/>
          <w:szCs w:val="28"/>
        </w:rPr>
        <w:t xml:space="preserve"> руб.</w:t>
      </w:r>
      <w:r>
        <w:rPr>
          <w:sz w:val="28"/>
          <w:szCs w:val="28"/>
        </w:rPr>
        <w:t xml:space="preserve">). Доходы получены от сдачи в аренду помещений для ФГУП «Почта Росс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коду доходов 113 01995 10 0000 130 «Прочие доходы от оказания платных услуг (работ) получателями средств бюджетов сельских поселений» план выполнен на  100% (план 22560,00 руб., факт 22560,00 руб.). Проведение платных мероприятий учреждениями куль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коду доходов 117 15030 10 0000 150 «Инициативные платежи, зачисляемые в бюджеты сельских поселений» план выполнен на  100% (план 31600,00 руб., факт 31600,00 руб.). Софинансирование расходов на обустройство  спортплощадки в с.Ивашев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дельный вес безвозмездных поступлений в общей сумме доходов бюджета  сельского поселения составляет 87,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из бюджетов другого уровня при плане 6780966,63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уб., фактически поступило в бюджет сельского поселения 6780966,63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уб. (100%). Расходы составили в сумме  6780966,63 руб.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  в сумме 115400,00  рублей при плане 115400,00 руб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бюджетам сельских поселений на поэтапное повышение заработной платы работникам учреждений культуры Ивашевского сельского поселения  в сумме 594500,65 руб. при плане 594500,65 руб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(инициативных проектах)  в сумме 383717,20 руб., при плане 383717,20 руб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тации бюджетам сельских поселений на выравнивание бюджетной обеспеченности из бюджетов субъекта РФ в сумме 4006700,00 руб., при плане 4006700,00 руб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тация бюджетам сельских поселений на поддержку мер по обеспечению сбалансированности бюджета в сумме 695948,70 руб., при плане 695948,70 руб.</w:t>
      </w:r>
    </w:p>
    <w:p>
      <w:pPr>
        <w:pStyle w:val="Normal"/>
        <w:ind w:hanging="624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жбюджетные трансферты, передаваемые бюджетам сельских поселений из бюджета Ильинского муниципального района на осуществление части полномочий по решению вопросов местного значения в соответствии с заключенными соглашениями в сумме 884700,08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уб., при плане 884700,08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уб..</w:t>
      </w:r>
    </w:p>
    <w:p>
      <w:pPr>
        <w:pStyle w:val="Normal"/>
        <w:ind w:hanging="85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чие  безвозмездные поступления в бюджеты сельских поселений в сумме 100000,00 руб., при плане 100000,00 руб.. (на благоустройство территории сельского поселения — химическая обработка борщевика и спиливание деревьев).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НОЙ ЧАСТИ БЮДЖЕТА ИВАШЕВСКОГО СЕЛЬСКОГО ПОСЕЛЕНИЯ ЗА 2023 ГОД</w:t>
      </w:r>
      <w:bookmarkStart w:id="0" w:name="_GoBack"/>
      <w:bookmarkEnd w:id="0"/>
    </w:p>
    <w:p>
      <w:pPr>
        <w:pStyle w:val="Normal"/>
        <w:ind w:left="900" w:hanging="0"/>
        <w:jc w:val="right"/>
        <w:rPr>
          <w:sz w:val="21"/>
          <w:szCs w:val="21"/>
        </w:rPr>
      </w:pPr>
      <w:r>
        <w:rPr>
          <w:sz w:val="21"/>
          <w:szCs w:val="21"/>
        </w:rPr>
        <w:t>руб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8"/>
        <w:gridCol w:w="2338"/>
        <w:gridCol w:w="1640"/>
        <w:gridCol w:w="1478"/>
        <w:gridCol w:w="1502"/>
        <w:gridCol w:w="1192"/>
      </w:tblGrid>
      <w:tr>
        <w:trPr>
          <w:trHeight w:val="696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</w:t>
              <w:br/>
              <w:t>по бюджетной классифик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эк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расх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579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бюджета - всего </w:t>
              <w:br/>
              <w:t>    в том 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2320,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6203,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117,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9,5</w:t>
            </w:r>
          </w:p>
        </w:tc>
      </w:tr>
      <w:tr>
        <w:trPr>
          <w:trHeight w:val="5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Администрации Ивашевского сельского поселения, в т.ч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4225952,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4201774,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24178,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99,4</w:t>
            </w:r>
          </w:p>
        </w:tc>
      </w:tr>
      <w:tr>
        <w:trPr>
          <w:trHeight w:val="60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й Главы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38023,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38023,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>Заработная пла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2010201101000101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25,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25,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2010201101000101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97,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70297,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еспечение функций Администрации Ивашевского сель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918343,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918343,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работная пла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2010401201000201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257,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257,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2010401201000201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7086,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86,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919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, услуг для обеспе-чения государственных (муниципальных) нуж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201040120100020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00,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00,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Закупка энергетических ресур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2010401201000202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7,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7,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2010401201000208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6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6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2010401201000208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122010401201000208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числение другим бюджетам бюджетной системы РФ (соглашение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2010350900900905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числение другим бюджетам бюджетной системы РФ (соглашение)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2010450900900805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0,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мероприятий за счет средств резервного фонда администрации Ивашевского сель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2201</w:t>
            </w:r>
            <w:r>
              <w:rPr>
                <w:iCs/>
                <w:sz w:val="20"/>
                <w:szCs w:val="20"/>
                <w:lang w:val="en-US"/>
              </w:rPr>
              <w:t>11</w:t>
            </w:r>
            <w:r>
              <w:rPr>
                <w:iCs/>
                <w:sz w:val="20"/>
                <w:szCs w:val="20"/>
              </w:rPr>
              <w:t>5190051200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82,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82,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2011350900900208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чая закупка товаров, работ, услуг для обеспечения государственных (муниципальных) нужд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201135090090030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93,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93,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чая закупка товаров, работ, услуг для обеспечения государственных (муниципальных) нужд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20113509009021024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чая закупка товаров, работ, услуг для обеспечения государственных (муниципальных) нужд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201135090009026024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существление переданных полномочий по воинскому учёту на территориях, где отсутствуют военные комиссариа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54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5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>Заработная пла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2202</w:t>
            </w:r>
            <w:r>
              <w:rPr>
                <w:iCs/>
                <w:sz w:val="20"/>
                <w:szCs w:val="20"/>
                <w:lang w:val="en-US"/>
              </w:rPr>
              <w:t>0</w:t>
            </w:r>
            <w:r>
              <w:rPr>
                <w:iCs/>
                <w:sz w:val="20"/>
                <w:szCs w:val="20"/>
              </w:rPr>
              <w:t>351900511801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7,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7,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2202</w:t>
            </w:r>
            <w:r>
              <w:rPr>
                <w:iCs/>
                <w:sz w:val="20"/>
                <w:szCs w:val="20"/>
                <w:lang w:val="en-US"/>
              </w:rPr>
              <w:t>03</w:t>
            </w:r>
            <w:r>
              <w:rPr>
                <w:iCs/>
                <w:sz w:val="20"/>
                <w:szCs w:val="20"/>
              </w:rPr>
              <w:t>51900511801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2,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2,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2202</w:t>
            </w:r>
            <w:r>
              <w:rPr>
                <w:iCs/>
                <w:sz w:val="20"/>
                <w:szCs w:val="20"/>
                <w:lang w:val="en-US"/>
              </w:rPr>
              <w:t>0</w:t>
            </w:r>
            <w:r>
              <w:rPr>
                <w:iCs/>
                <w:sz w:val="20"/>
                <w:szCs w:val="20"/>
              </w:rPr>
              <w:t>35190051180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,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,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44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44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, услуг для обеспе-чения государственных (муниципальных) нуж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2203100210100</w:t>
            </w:r>
            <w:r>
              <w:rPr>
                <w:iCs/>
                <w:sz w:val="20"/>
                <w:szCs w:val="20"/>
                <w:lang w:val="en-US"/>
              </w:rPr>
              <w:t>1</w:t>
            </w:r>
            <w:r>
              <w:rPr>
                <w:iCs/>
                <w:sz w:val="20"/>
                <w:szCs w:val="20"/>
              </w:rPr>
              <w:t>20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44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44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65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60822,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77,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302713,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300863,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50,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, услуг для обеспе-чения государственных (муниципальных) нужд (оплата за электроэнер-гию уличного освещени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2205030</w:t>
            </w:r>
            <w:r>
              <w:rPr>
                <w:iCs/>
                <w:sz w:val="20"/>
                <w:szCs w:val="20"/>
                <w:lang w:val="en-US"/>
              </w:rPr>
              <w:t>5</w:t>
            </w:r>
            <w:r>
              <w:rPr>
                <w:iCs/>
                <w:sz w:val="20"/>
                <w:szCs w:val="20"/>
              </w:rPr>
              <w:t>1010010024</w:t>
            </w:r>
            <w:r>
              <w:rPr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49,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, услуг для обеспе-чения государственных (муниципальных) нужд (ремонт и содержание уличного освещения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2205030</w:t>
            </w:r>
            <w:r>
              <w:rPr>
                <w:iCs/>
                <w:sz w:val="20"/>
                <w:szCs w:val="20"/>
                <w:lang w:val="en-US"/>
              </w:rPr>
              <w:t>5</w:t>
            </w:r>
            <w:r>
              <w:rPr>
                <w:iCs/>
                <w:sz w:val="20"/>
                <w:szCs w:val="20"/>
              </w:rPr>
              <w:t>1010013024</w:t>
            </w:r>
            <w:r>
              <w:rPr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713,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713,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62286,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59959,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326,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, услуг для обеспе-чения государственных (муниципальных) нуж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205030530100060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6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6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, услуг для обеспе-чения государственных (муниципальных) нуж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205030530100070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8,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31,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503053F2S510424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32,00 в т.ч. за счет субсидии 383717,2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32,00 в т.ч. за счет субсидии 383717,2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2100150900901403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уществление мероприятий направленных на развитие физической культуры и спорта на территории Ивашевского сельского поселен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6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59,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чая закупка товаров, работ и услуг для государственных нужд (проведение спортивных мероприятий)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1101509009005024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40159,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сходы  по  МУК  СКО, в т.ч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76368,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64428,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939,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9,7</w:t>
            </w:r>
          </w:p>
        </w:tc>
      </w:tr>
      <w:tr>
        <w:trPr>
          <w:trHeight w:val="36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ома культу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91668,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79728,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939,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,6</w:t>
            </w:r>
          </w:p>
        </w:tc>
      </w:tr>
      <w:tr>
        <w:trPr>
          <w:trHeight w:val="378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>Заработная пла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2208010</w:t>
            </w:r>
            <w:r>
              <w:rPr>
                <w:iCs/>
                <w:sz w:val="20"/>
                <w:szCs w:val="20"/>
                <w:lang w:val="en-US"/>
              </w:rPr>
              <w:t>6</w:t>
            </w:r>
            <w:r>
              <w:rPr>
                <w:iCs/>
                <w:sz w:val="20"/>
                <w:szCs w:val="20"/>
              </w:rPr>
              <w:t>101000101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079,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43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3"/>
            </w:tblGrid>
            <w:tr>
              <w:trPr>
                <w:trHeight w:val="222" w:hRule="atLeast"/>
              </w:trPr>
              <w:tc>
                <w:tcPr>
                  <w:tcW w:w="1433" w:type="dxa"/>
                  <w:tcBorders>
                    <w:top w:val="single" w:sz="4" w:space="0" w:color="E6E6E6"/>
                    <w:left w:val="single" w:sz="4" w:space="0" w:color="E6E6E6"/>
                    <w:bottom w:val="single" w:sz="4" w:space="0" w:color="E6E6E6"/>
                    <w:right w:val="single" w:sz="4" w:space="0" w:color="E6E6E6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71134,43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33" w:type="dxa"/>
                  <w:tcBorders>
                    <w:top w:val="single" w:sz="4" w:space="0" w:color="E6E6E6"/>
                    <w:left w:val="single" w:sz="4" w:space="0" w:color="E6E6E6"/>
                    <w:bottom w:val="single" w:sz="4" w:space="0" w:color="E6E6E6"/>
                    <w:right w:val="single" w:sz="4" w:space="0" w:color="E6E6E6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5,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2208010</w:t>
            </w:r>
            <w:r>
              <w:rPr>
                <w:iCs/>
                <w:sz w:val="20"/>
                <w:szCs w:val="20"/>
                <w:lang w:val="en-US"/>
              </w:rPr>
              <w:t>6</w:t>
            </w:r>
            <w:r>
              <w:rPr>
                <w:iCs/>
                <w:sz w:val="20"/>
                <w:szCs w:val="20"/>
              </w:rPr>
              <w:t>101000101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18,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951,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66,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чая закупка товаров, работ, услуг для обеспе-чения государственных (муниципальных) нужд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2208010</w:t>
            </w:r>
            <w:r>
              <w:rPr>
                <w:iCs/>
                <w:sz w:val="20"/>
                <w:szCs w:val="20"/>
                <w:lang w:val="en-US"/>
              </w:rPr>
              <w:t>6</w:t>
            </w:r>
            <w:r>
              <w:rPr>
                <w:iCs/>
                <w:sz w:val="20"/>
                <w:szCs w:val="20"/>
              </w:rPr>
              <w:t>10100010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74,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055,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2208010</w:t>
            </w:r>
            <w:r>
              <w:rPr>
                <w:iCs/>
                <w:sz w:val="20"/>
                <w:szCs w:val="20"/>
                <w:lang w:val="en-US"/>
              </w:rPr>
              <w:t>6</w:t>
            </w:r>
            <w:r>
              <w:rPr>
                <w:iCs/>
                <w:sz w:val="20"/>
                <w:szCs w:val="20"/>
              </w:rPr>
              <w:t>101000102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8974,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966,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налога на имущество организации и земельного налога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2208010</w:t>
            </w:r>
            <w:r>
              <w:rPr>
                <w:iCs/>
                <w:sz w:val="20"/>
                <w:szCs w:val="20"/>
                <w:lang w:val="en-US"/>
              </w:rPr>
              <w:t>6</w:t>
            </w:r>
            <w:r>
              <w:rPr>
                <w:iCs/>
                <w:sz w:val="20"/>
                <w:szCs w:val="20"/>
              </w:rPr>
              <w:t>1010001085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115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5,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2208010</w:t>
            </w:r>
            <w:r>
              <w:rPr>
                <w:iCs/>
                <w:sz w:val="20"/>
                <w:szCs w:val="20"/>
                <w:lang w:val="en-US"/>
              </w:rPr>
              <w:t>6</w:t>
            </w:r>
            <w:r>
              <w:rPr>
                <w:iCs/>
                <w:sz w:val="20"/>
                <w:szCs w:val="20"/>
              </w:rPr>
              <w:t>101000108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>Заработная плата (софинансирование расходов на поэтапное повышение ЗП за счет средств МБ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2080106101S03401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2,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2,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я на выплаты по оплате труда (софинансирование расходов на поэтапное повышение ЗП за счет средств МБ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2080106101S03401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этапное повышение заработной платы работников муниципальных учреждений культур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ср-ва областного бюджет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94500,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94500,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>Заработная пла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2080106101803401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05,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05,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2080106101803401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94,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94,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иблиоте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84700,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84700,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>Заработная пла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2080106201990501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14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14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2080106201990501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94,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94,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, услуг для обеспе-чения государственных (муниципальных) нуж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208010620199050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25,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25,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20801062019905024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45,2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45,2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>Заработная плата (софинансирование расходов на поэтапное повышение ЗП за счет средств МБ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2080106201S03401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9,74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9,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я на выплаты по оплате труда (софинансирование расходов на поэтапное повышение ЗП за счет средств МБ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2080106201S03401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,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,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этапное повышение заработной платы работников муниципальных учреждений культур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ср-ва областного бюджет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2020,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2020,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>Заработная пла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2080106201803401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49,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49,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2080106201803401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70,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70,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ЦИТ(+) ДЕФИЦИТ (-) бюджета Ивашевского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63990,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27566,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103</w:t>
      </w:r>
      <w:r>
        <w:rPr>
          <w:sz w:val="28"/>
          <w:szCs w:val="28"/>
        </w:rPr>
        <w:t xml:space="preserve"> целевая статья 5090090090 вид расхода 540 произведены расходы по переданным полномочиям в Совет Ильинского муниципального района по осуществлению контроля за исполнением бюджета в сумме </w:t>
      </w:r>
      <w:r>
        <w:rPr>
          <w:b/>
          <w:sz w:val="28"/>
          <w:szCs w:val="28"/>
        </w:rPr>
        <w:t>2000 руб</w:t>
      </w:r>
      <w:r>
        <w:rPr>
          <w:sz w:val="28"/>
          <w:szCs w:val="28"/>
        </w:rPr>
        <w:t xml:space="preserve">., при </w:t>
      </w:r>
      <w:r>
        <w:rPr>
          <w:b/>
          <w:sz w:val="28"/>
          <w:szCs w:val="28"/>
        </w:rPr>
        <w:t>плане 2000 руб.</w:t>
      </w:r>
      <w:r>
        <w:rPr>
          <w:sz w:val="28"/>
          <w:szCs w:val="28"/>
        </w:rPr>
        <w:t xml:space="preserve"> в соответствии с соглашением года между Советом Ивашевского сельского поселения и Советом Ильинского муниципального района.</w:t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203</w:t>
      </w:r>
      <w:r>
        <w:rPr>
          <w:sz w:val="28"/>
          <w:szCs w:val="28"/>
        </w:rPr>
        <w:t xml:space="preserve"> целевая статья 5190051180 произведены </w:t>
      </w: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115400</w:t>
      </w:r>
      <w:r>
        <w:rPr>
          <w:b/>
          <w:sz w:val="28"/>
          <w:szCs w:val="28"/>
        </w:rPr>
        <w:t xml:space="preserve">,00 </w:t>
      </w:r>
      <w:r>
        <w:rPr>
          <w:sz w:val="28"/>
          <w:szCs w:val="28"/>
        </w:rPr>
        <w:t xml:space="preserve"> руб. при </w:t>
      </w:r>
      <w:r>
        <w:rPr>
          <w:b/>
          <w:sz w:val="28"/>
          <w:szCs w:val="28"/>
        </w:rPr>
        <w:t>плане 115400,00 руб</w:t>
      </w:r>
      <w:r>
        <w:rPr>
          <w:sz w:val="28"/>
          <w:szCs w:val="28"/>
        </w:rPr>
        <w:t>. на осуществление первичного воинского учета органами местного самоуправления поселений, муниципальных и городских округов за счет целевой субвенции из федерального бюджета. Штатная численность сотрудников составляет 0.4 единицы.</w:t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>
          <w:b/>
          <w:sz w:val="28"/>
          <w:szCs w:val="28"/>
        </w:rPr>
        <w:t>Анализ расходования средств на Функционирование высшего должностного лица субъекта Российской Федерации и муниципального образования</w:t>
      </w:r>
      <w:r>
        <w:rPr/>
        <w:t xml:space="preserve"> </w:t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раздел 0102)</w:t>
      </w:r>
    </w:p>
    <w:tbl>
      <w:tblPr>
        <w:tblW w:w="1072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18"/>
        <w:gridCol w:w="1559"/>
        <w:gridCol w:w="155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по другим 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м </w:t>
            </w:r>
          </w:p>
          <w:p>
            <w:pPr>
              <w:pStyle w:val="Normal"/>
              <w:tabs>
                <w:tab w:val="clear" w:pos="708"/>
                <w:tab w:val="center" w:pos="2639" w:leader="none"/>
                <w:tab w:val="left" w:pos="4260" w:leader="none"/>
                <w:tab w:val="left" w:pos="69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вопросам </w:t>
              <w:tab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23 год с учетом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год 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экономия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ерерасход</w:t>
            </w:r>
          </w:p>
        </w:tc>
      </w:tr>
      <w:tr>
        <w:trPr>
          <w:trHeight w:val="4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ГО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802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8023,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Заработная пла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6772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7725,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ачисления на выплаты по оплате тру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29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297,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татная численность сотрудников составляет 1 единица. (глава сельского поселения).</w:t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ходования средств на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</w:p>
    <w:p>
      <w:pPr>
        <w:pStyle w:val="Normal"/>
        <w:tabs>
          <w:tab w:val="clear" w:pos="708"/>
          <w:tab w:val="left" w:pos="6909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аздел 0104</w:t>
      </w:r>
      <w:r>
        <w:rPr/>
        <w:t>):</w:t>
      </w:r>
    </w:p>
    <w:p>
      <w:pPr>
        <w:pStyle w:val="Normal"/>
        <w:tabs>
          <w:tab w:val="clear" w:pos="708"/>
          <w:tab w:val="left" w:pos="6909" w:leader="none"/>
        </w:tabs>
        <w:jc w:val="right"/>
        <w:rPr/>
      </w:pPr>
      <w:r>
        <w:rPr/>
        <w:t>руб.</w:t>
      </w:r>
    </w:p>
    <w:tbl>
      <w:tblPr>
        <w:tblW w:w="1029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97"/>
        <w:gridCol w:w="1559"/>
        <w:gridCol w:w="119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по другим 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м </w:t>
            </w:r>
          </w:p>
          <w:p>
            <w:pPr>
              <w:pStyle w:val="Normal"/>
              <w:tabs>
                <w:tab w:val="clear" w:pos="708"/>
                <w:tab w:val="center" w:pos="2639" w:leader="none"/>
                <w:tab w:val="left" w:pos="4260" w:leader="none"/>
                <w:tab w:val="left" w:pos="69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вопросам 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23 год с учетом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год 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экономия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ерерасх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034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0343,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034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0344,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(211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25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257,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е по оплате труда(213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8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86,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закупка товаров,работ и услуг для  гос нуж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03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038,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-коммунальные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.энерги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3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37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1-услуги связи (</w:t>
            </w:r>
            <w:r>
              <w:rPr>
                <w:sz w:val="22"/>
                <w:szCs w:val="22"/>
              </w:rPr>
              <w:t>абоненское обслуживание системы СБИС+ Электр.отчетность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-содержание иму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служивание пожарной сигнализации, заправка и ремонт картриджей обслуживание и ремонт автомобиля, шиномонтаж, техосмотр, вывоз мусора, модернизация компьютерной техни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226-Прочие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ОСАГО, программное обеспечение (1С бухгалтерия) и мед.осмотр водителя.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2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23,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-Увеличение стоимости основных средст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-Увеличение стоимости материальных зап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-74176,95(приобретение ГС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- 51001,00(канцтовары, запасные части к служебному автомобилю хозтовары,информац стенд)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77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77,9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-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-47936,00(налог на имуще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-1025,00(транспортный нало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-0,01(иные платежи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6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61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1-</w:t>
            </w:r>
            <w:r>
              <w:rPr>
                <w:sz w:val="22"/>
                <w:szCs w:val="22"/>
              </w:rPr>
              <w:t>передача полномочий Администрации Ильинского муниципального района по осуществлению контроля за исполнением бюджета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сотрудников по плану и фактически занято  3,5 единицы.</w:t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ходования средств на другие общегосударственные вопросы:0113</w:t>
      </w:r>
    </w:p>
    <w:tbl>
      <w:tblPr>
        <w:tblW w:w="104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701"/>
        <w:gridCol w:w="1559"/>
        <w:gridCol w:w="1547"/>
      </w:tblGrid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по другим 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м </w:t>
            </w:r>
          </w:p>
          <w:p>
            <w:pPr>
              <w:pStyle w:val="Normal"/>
              <w:tabs>
                <w:tab w:val="clear" w:pos="708"/>
                <w:tab w:val="center" w:pos="2639" w:leader="none"/>
                <w:tab w:val="left" w:pos="4260" w:leader="none"/>
                <w:tab w:val="left" w:pos="69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 вопросам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23 год с учетом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2023 год с учетом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экономия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ерерасход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8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82,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rPr/>
            </w:pPr>
            <w:r>
              <w:rPr>
                <w:b/>
                <w:sz w:val="22"/>
                <w:szCs w:val="22"/>
              </w:rPr>
              <w:t>853</w:t>
            </w:r>
            <w:r>
              <w:rPr>
                <w:sz w:val="22"/>
                <w:szCs w:val="22"/>
              </w:rPr>
              <w:t>-Членские взносы в Совет Глав муниципальных образований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rPr/>
            </w:pPr>
            <w:r>
              <w:rPr>
                <w:b/>
                <w:sz w:val="22"/>
                <w:szCs w:val="22"/>
              </w:rPr>
              <w:t>349</w:t>
            </w:r>
            <w:r>
              <w:rPr>
                <w:sz w:val="22"/>
                <w:szCs w:val="22"/>
              </w:rPr>
              <w:t xml:space="preserve">-Приобретение призов и сувени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9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93,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9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сходования средств на предупреждение и ликвидацию </w:t>
      </w:r>
    </w:p>
    <w:p>
      <w:pPr>
        <w:pStyle w:val="Normal"/>
        <w:tabs>
          <w:tab w:val="clear" w:pos="708"/>
          <w:tab w:val="left" w:pos="69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й чрезвычайных ситуаций и стихийных бедствий:0310</w:t>
      </w:r>
    </w:p>
    <w:tbl>
      <w:tblPr>
        <w:tblW w:w="1085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2126"/>
        <w:gridCol w:w="1943"/>
        <w:gridCol w:w="1547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ГО и Ч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о на 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с учетом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2023 год с учетом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экономия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ерерасход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44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44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rPr/>
            </w:pPr>
            <w:r>
              <w:rPr>
                <w:b/>
                <w:sz w:val="22"/>
                <w:szCs w:val="22"/>
              </w:rPr>
              <w:t>225</w:t>
            </w:r>
            <w:r>
              <w:rPr>
                <w:sz w:val="22"/>
                <w:szCs w:val="22"/>
              </w:rPr>
              <w:t>-Содержание проруби для противопожарных ц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4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4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rPr/>
            </w:pPr>
            <w:r>
              <w:rPr>
                <w:b/>
                <w:sz w:val="22"/>
                <w:szCs w:val="22"/>
              </w:rPr>
              <w:t>225</w:t>
            </w:r>
            <w:r>
              <w:rPr>
                <w:sz w:val="22"/>
                <w:szCs w:val="22"/>
              </w:rPr>
              <w:t>-Опашка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9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ходования денежных средств по благоустройству  0503</w:t>
      </w:r>
    </w:p>
    <w:p>
      <w:pPr>
        <w:pStyle w:val="Normal"/>
        <w:tabs>
          <w:tab w:val="clear" w:pos="708"/>
          <w:tab w:val="left" w:pos="69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25"/>
        <w:gridCol w:w="2231"/>
        <w:gridCol w:w="14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о на 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с учетом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с учетом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экономия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ерерасх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65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60822,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77,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 всего в том числе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713,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863,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0,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rPr/>
            </w:pPr>
            <w:r>
              <w:rPr>
                <w:b/>
                <w:sz w:val="22"/>
                <w:szCs w:val="22"/>
              </w:rPr>
              <w:t>223</w:t>
            </w:r>
            <w:r>
              <w:rPr>
                <w:sz w:val="22"/>
                <w:szCs w:val="22"/>
              </w:rPr>
              <w:t>-оплата счетов за электроэнерги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49,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rPr/>
            </w:pPr>
            <w:r>
              <w:rPr>
                <w:b/>
                <w:sz w:val="22"/>
                <w:szCs w:val="22"/>
              </w:rPr>
              <w:t>225</w:t>
            </w:r>
            <w:r>
              <w:rPr>
                <w:sz w:val="22"/>
                <w:szCs w:val="22"/>
              </w:rPr>
              <w:t xml:space="preserve">-работы по содержанию линий уличного освещения          </w:t>
            </w:r>
            <w:r>
              <w:rPr>
                <w:b/>
                <w:sz w:val="22"/>
                <w:szCs w:val="22"/>
              </w:rPr>
              <w:t xml:space="preserve">в том числе:    </w:t>
            </w:r>
            <w:r>
              <w:rPr>
                <w:sz w:val="22"/>
                <w:szCs w:val="22"/>
              </w:rPr>
              <w:t>(замена ламп электрооборудования, за  пользование воздушной линией электропередач для размещения уличного освещения, светильники, провода, кронштейны и др.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13,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13,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амятников        в том числе :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— приобретение краски, кистей на покраску памятник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96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96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ее   благоустройство        в том числе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58,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731,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,89</w:t>
            </w:r>
          </w:p>
        </w:tc>
      </w:tr>
      <w:tr>
        <w:trPr>
          <w:trHeight w:val="6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225</w:t>
            </w:r>
            <w:r>
              <w:rPr>
                <w:sz w:val="22"/>
                <w:szCs w:val="22"/>
              </w:rPr>
              <w:t>-Вырубка кустов, спиливание деревьев, вывоз веток, распиловка деревьев, обкаши-вание травы, уборка свалок, ,вывоз мусора,  установка баннеров у памятника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46,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46,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226 -</w:t>
            </w:r>
            <w:r>
              <w:rPr>
                <w:sz w:val="22"/>
                <w:szCs w:val="22"/>
              </w:rPr>
              <w:t>прочие работы и услуги (обработка от борщевика)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,0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346- </w:t>
            </w:r>
            <w:r>
              <w:rPr>
                <w:sz w:val="22"/>
                <w:szCs w:val="22"/>
              </w:rPr>
              <w:t>Приобретение материалов для работ по благоустройству(леска, катушки, зап.части к триммеру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0,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4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26,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343-</w:t>
            </w:r>
            <w:r>
              <w:rPr>
                <w:sz w:val="22"/>
                <w:szCs w:val="22"/>
              </w:rPr>
              <w:t>приобретение ГСМ и масла  для бензопил  и тримме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1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1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 спортивной площадки.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432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убсидии 383717,2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432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убсидии 383717,2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9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ходования денежных средств на пенсионное обеспечение населения по  Ивашевскому сельскому поселению</w:t>
      </w:r>
    </w:p>
    <w:tbl>
      <w:tblPr>
        <w:tblW w:w="1031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127"/>
        <w:gridCol w:w="184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на пенсионное обеспечению на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о на 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с учетом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од с учетом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экономия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ерерасх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6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6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муниципальной пенсии за выслугу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9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ходования денежных средств на развитие физической культуры и спорта по  Ивашевскому сельскому поселению</w:t>
      </w:r>
    </w:p>
    <w:tbl>
      <w:tblPr>
        <w:tblW w:w="1031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127"/>
        <w:gridCol w:w="184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на пенсионное обеспечению на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о на 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с учетом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од с учетом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экономия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ерерасх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59,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устройству бегов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9,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</w:tbl>
    <w:p>
      <w:pPr>
        <w:pStyle w:val="Normal"/>
        <w:tabs>
          <w:tab w:val="clear" w:pos="708"/>
          <w:tab w:val="left" w:pos="69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ходования денежных средств на культуру, кинематографию и средства массовой информации по  Ивашевскому сельскому поселению 0801</w:t>
      </w:r>
    </w:p>
    <w:p>
      <w:pPr>
        <w:pStyle w:val="Normal"/>
        <w:tabs>
          <w:tab w:val="clear" w:pos="708"/>
          <w:tab w:val="left" w:pos="69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127"/>
        <w:gridCol w:w="184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о на 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с учетом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с учетом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экономия</w:t>
            </w:r>
          </w:p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ерерасход</w:t>
            </w:r>
          </w:p>
        </w:tc>
      </w:tr>
      <w:tr>
        <w:trPr>
          <w:trHeight w:val="3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6368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4428,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39,7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содержание Домов культуры, клубов         (за счет средств местного бюдже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1668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9728,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39,7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Заработная 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4079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71134,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45,5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918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1951,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966,49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купка энергетических ресур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8974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966,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4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государственных нужд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3074,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3055,1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99</w:t>
            </w:r>
          </w:p>
        </w:tc>
      </w:tr>
      <w:tr>
        <w:trPr>
          <w:trHeight w:val="30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том чис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слуги телефонной связи и интернет (ПАО Ростелеком, ОАО Мегафон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92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92,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Компания "Сервис ТВ- Инфо "Подключение и абоненское обслуживание системе "СБиС++Электронная отче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нальный оператор по обращению с твердыми коммунальными отходам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2,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2,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снабж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ехническое обслуживание устройств  и систем пожарной системы опове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правка и ремонт картриджей, ремонт принтер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. обслужив. наружных г/п, ГРП, ШРП,внутренних г/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4,0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4,0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канализации в ДСК Нажеро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,6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,6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на счетчика в газовой котельной с.Иваше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3,5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3,5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проверки средств измер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работ по пуску котла на объекте по адресу: Ивановская область, Ильинский р-н,с.Ивашево,ул.Совхозная, 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иодическая проверка дымохо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но-технического и информационное сопровождения сайта учреждения на платформе muzkult.r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азание услуг по проведению проверки сметной стоимости объекта «Капитальный ремонт помещения Ивашевского ЦСДК и библиотек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6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6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монтаж участка шиферной кровли Нажеровского Дома культу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подключение и абонентское обслуживание  системы  электронной отчет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луги по составлению сметной документ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убка и доставка новогодней елки в Нажеровский Д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авка периодических печатных изд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9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,9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9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ультация по работе с программным продуктом фирмы «1С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уско-наладочные работы по запуску блочно-модульной котельной по адресу; с.Ивашево, ул. Совхозная, д.2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5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5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азание услуг по разработке программы в области энергосбережения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овышения эффективности на 2024 - 2026 г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зы и сувениры для праздничных меропри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6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6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хозяйственных и канц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7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7,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1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1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работная плата (софинансир. расходов на поэтапное повышение ЗП за счет средств М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2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2,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исления на выплаты по оплате труда (софинансир.расходов на поэтапное повышение ЗП за счет средств М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2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2,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этапное доведение средней заработной платы работникам культуры муниципальных учреждений культуры Ивановской области  до средней заработной платы в Ивановской области (Заработная плата) ср-ва обл.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605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605,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Поэтапное доведение средней заработной платы работникам культуры муниципальных учреждений культуры Ивановской области  до средней заработной платы в Ивановской области (Начисления на выплаты по оплате труда)  ср-ва обл.б-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894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894,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содержание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70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700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Заработная 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51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514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894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894,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энергетических ресурсов (га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245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245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государственных нужд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25,8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25,8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 том чис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услуги связи ПАО Ростеле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8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8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ООО «Региональный оператор по обращению с твердыми коммунальными отходам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602,3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602,3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покупка картридж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3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3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79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поставка электрооборудования: кабель-канал, саморезы, провод распредкоробка, розетка, светильник, выключате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397,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397,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услуги по составлению сметной документ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7838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7838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услуги нештатного работника по ДГПХ б/н от 16.05.2023г. За смену электропроводки в помещении Ивашевской библиоте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95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95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поставка  периодических печатных изд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446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446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работная плата (софинансир.расходов на поэтапное повышение ЗП за счет средств М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69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69,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исления на выплаты по оплате труда (софинансирование расходов на поэтапное повышение ЗП за счет средств М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30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30,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Зараб. плат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049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049,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9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Поэтапное  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(Начисления на выплаты по оплате труд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970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970,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вышеизложенного Контрольно-счетная комиссия Ильинского муниципального района РЕКОМЕНДУЕТ:</w:t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Рассмотреть данное заключение на  годовой отчет об исполнении бюджета Ивашевского сельского поселения на заседании Совета Ивашевского сельского поселения. </w:t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годовой отчет об исполнении бюджета Ивашевского сельского поселения.</w:t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иссии по Ильинскому </w:t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му району:                                        Г.В.Лебедева                           </w:t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льинского</w:t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го района:                                        О.В.Багуцкий                                     </w:t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37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3:00Z</dcterms:created>
  <dc:creator>user</dc:creator>
  <dc:description/>
  <cp:keywords/>
  <dc:language>en-US</dc:language>
  <cp:lastModifiedBy>ПК</cp:lastModifiedBy>
  <cp:lastPrinted>2023-03-07T12:22:00Z</cp:lastPrinted>
  <dcterms:modified xsi:type="dcterms:W3CDTF">2024-05-21T08:27:00Z</dcterms:modified>
  <cp:revision>4</cp:revision>
  <dc:subject/>
  <dc:title>ЗАКЛЮЧЕНИЕ</dc:title>
</cp:coreProperties>
</file>