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о  доходах, об  имуществе и обязательствах имущественного характера, представленные  Главой  Иваш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отчетный период с 01 января 2020 года по 31 дека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43"/>
        <w:gridCol w:w="1418"/>
        <w:gridCol w:w="850"/>
        <w:gridCol w:w="992"/>
        <w:gridCol w:w="1276"/>
        <w:gridCol w:w="1418"/>
        <w:gridCol w:w="850"/>
        <w:gridCol w:w="992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20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,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имова Еле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Ивашевского сельского по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4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1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, 1992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 887Б,1984года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43:00Z</dcterms:created>
  <dc:creator>Касимов Вова.</dc:creator>
  <dc:description/>
  <cp:keywords/>
  <dc:language>en-US</dc:language>
  <cp:lastModifiedBy>Данильчук</cp:lastModifiedBy>
  <cp:lastPrinted>2009-11-17T16:42:00Z</cp:lastPrinted>
  <dcterms:modified xsi:type="dcterms:W3CDTF">2021-05-31T07:35:00Z</dcterms:modified>
  <cp:revision>8</cp:revision>
  <dc:subject/>
  <dc:title>                                       А К Т</dc:title>
</cp:coreProperties>
</file>