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 о  доходах, об  имуществе и обязательствах имущественного характера, представленные  директором МКУ СКО Ивашевского сельского поселения</w:t>
      </w:r>
    </w:p>
    <w:p>
      <w:pPr>
        <w:pStyle w:val="Normal"/>
        <w:jc w:val="center"/>
        <w:rPr/>
      </w:pPr>
      <w:r>
        <w:rPr/>
        <w:t>Ильинского муниципального района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отчетный период с 01 января 2021 года по 31 декабря 2021года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77"/>
        <w:gridCol w:w="691"/>
        <w:gridCol w:w="992"/>
        <w:gridCol w:w="1276"/>
        <w:gridCol w:w="1418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21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нева 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СКО Ива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42,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 ная            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2:00Z</dcterms:created>
  <dc:creator>Касимов Вова.</dc:creator>
  <dc:description/>
  <cp:keywords/>
  <dc:language>en-US</dc:language>
  <cp:lastModifiedBy>Данильчук</cp:lastModifiedBy>
  <cp:lastPrinted>2019-05-16T10:30:00Z</cp:lastPrinted>
  <dcterms:modified xsi:type="dcterms:W3CDTF">2022-05-12T08:19:00Z</dcterms:modified>
  <cp:revision>3</cp:revision>
  <dc:subject/>
  <dc:title>                                       А К Т</dc:title>
</cp:coreProperties>
</file>