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ИВ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муниципального района Ивановской област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т 16.04.2009 г.              № 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.Иваше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работодателя о фактах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 к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онных правонарушений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Российской Федерации от 25.12.2008 г. № 273-ФЗ "О противодействии коррупции", постановля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работодателя о фактах обращения в целях склонения муниципального служащего к совершению коррупционных правонарушений в администрации Ивашевского сельского поселения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аслову Галину Ильинич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шевского сельского поселения:</w:t>
        <w:tab/>
        <w:tab/>
        <w:tab/>
        <w:t>Е.В. К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евского сельского поселения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09г №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работодателя о фактах обращения в целях скло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работодателя о фактах обращения в целях склонения муниципального служащего к совершению коррупционных правонарушений разработан в соответствии с частью 5 статьи 9 Федерального закона Российской Федерации от 25.12.2008 г. № 273-ФЗ "О противодействии коррупции"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уведомить главу администрации Ивашевского сельского поселения о всех случаях обращения к нему каких-либо лиц в целях склонения его к совершению коррупцион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униципальный служащий обязан уведомить работодателя о попытке склонения его к коррупционным правонарушениям не позднее служебного дня, следующего за днем обращения к нему каких-либо лиц в целях склонения к совершению коррупционных правонарушен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Муниципальный служащий обязан уведомить работодателя о попытке склонения его к коррупционным правонарушениям официальным уведомлением. В уведомлении требуется сообщить точные дату, время, место, обстоятельства, а также суть предлагаемых коррупционных правонарушений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уведомления прилагается в приложении 1 к Порядку уведомления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ручается работодателю лично или вместе с прочей корреспонденцией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ведомление регистрируется в "Журнале учета уведомлений о фактах обращения в целях склонения муниципального служащего к совершению коррупционных правонарушений". Журнал ведется по форме приложения 2 к Порядку уведомления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ие сведений, содержащихся в уведомлении о факте обращения в целях склонения муниципального служащего к совершению коррупционных правонарушений, проводится в соответствии с порядком проведения служебных проверок в администрации Ива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ыявления в ходе проведения проверки в действиях муниципального служащего признаков правонарушения, предусмотренного частью 3 статьи 9 Федерального закона Российской Федерации от 25.12.2008 № 273-ФЗ "О противодействии коррупции", комиссией готовятся материалы по увольнению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передается в правоохранительные органы для проверки и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 в администрации Ива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Ивашевского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о  статьей 9 Федерального закона 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08  N  273-ФЗ  "О  противодействии коррупции" (далее Закона) 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настоящим уведомля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щении ко мне гр.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склонения  меня  к  совершению  коррупционных  действий, а именно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еречислить дату, время, место обстоятельства и в чем выражается склонение к коррупционным действиям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 ____________ ____ г. N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ответственн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работодателя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 совершению</w:t>
      </w:r>
    </w:p>
    <w:p>
      <w:pPr>
        <w:pStyle w:val="ConsPlusNormal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 в администрации Ивашевского сельского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УВЕДОМ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6"/>
        <w:gridCol w:w="1006"/>
        <w:gridCol w:w="2700"/>
        <w:gridCol w:w="216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олжность </w:t>
              <w:br/>
              <w:t xml:space="preserve">лица, подавшего  </w:t>
              <w:br/>
              <w:t>уведомл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структурного  </w:t>
              <w:br/>
              <w:t>подраздел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6:00Z</dcterms:created>
  <dc:creator>ConsultantPlus</dc:creator>
  <dc:description/>
  <dc:language>en-US</dc:language>
  <cp:lastModifiedBy>Пользователь</cp:lastModifiedBy>
  <cp:lastPrinted>2009-04-10T09:18:00Z</cp:lastPrinted>
  <dcterms:modified xsi:type="dcterms:W3CDTF">2009-04-16T15:56:00Z</dcterms:modified>
  <cp:revision>5</cp:revision>
  <dc:subject/>
  <dc:title>Название документа</dc:title>
</cp:coreProperties>
</file>