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ИВА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льин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28.12.2023 года                     № 38</w:t>
      </w:r>
    </w:p>
    <w:p>
      <w:pPr>
        <w:pStyle w:val="Normal"/>
        <w:autoSpaceDE w:val="false"/>
        <w:spacing w:lineRule="auto" w:line="240" w:before="0" w:after="0"/>
        <w:ind w:right="-2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вашевского сельского поселения Ильинского муниципального района Ивановской области на 2024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44 Федерального закона от 31.07.2020 № 248-ФЗ       «О государственном контроле (надзоре) и муниципальном контроле в Российской Федерации», в соответствии с Постановлением Правительства РФ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Ивашевского сельского поселения Ильин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ва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вашевского сельского поселения Ильинского муниципального района Ивановской области на 2024 год (прилагаетс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разместить на сайте Администрации Ивашевского сельского поселения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 CYR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 01 января 2024 года.</w:t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Ивашевского сельского поселения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.В.Касимова</w:t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5670" w:hanging="0"/>
        <w:jc w:val="right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before="0" w:after="0"/>
        <w:ind w:left="5670" w:hanging="0"/>
        <w:jc w:val="right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before="0" w:after="0"/>
        <w:ind w:left="5670" w:hanging="0"/>
        <w:jc w:val="right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Ивашевского сельского поселения </w:t>
      </w:r>
    </w:p>
    <w:p>
      <w:pPr>
        <w:pStyle w:val="Normal"/>
        <w:suppressAutoHyphens w:val="false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от 28.12.2023 г. № 38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вашевского сельского поселения Ильинского муниципального района Ивановской области на 2024 год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вашевского сельского поселения Ильинского муниципального района Ивановской области (далее – программа профилактики) разработана 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 и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филактики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Ивашевского сельского поселения Ильинского муниципального района Ивановской област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15"/>
        <w:tabs>
          <w:tab w:val="clear" w:pos="708"/>
          <w:tab w:val="left" w:pos="1018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в сфере благоустройства на территории Ивашевского сельского поселения Ильинского муниципального района Иван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администрацией </w:t>
      </w:r>
      <w:r>
        <w:rPr>
          <w:rFonts w:cs="Times New Roman" w:ascii="Times New Roman" w:hAnsi="Times New Roman"/>
          <w:sz w:val="24"/>
          <w:szCs w:val="24"/>
        </w:rPr>
        <w:t>Ивашевского сельского поселения Ильинского муниципального района Ивановской обла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и осуществлении муниципального контроля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 администрации, уполномоченным осуществлять муниципальный контроль в сфере благоустройства (далее – должностные лица) является главный специалист администрации сельского посел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транения рисков деятельность администрации Ивашевского сельского поселения Ильинского муниципального района Ивановской области в 2024 году будет сосредоточена на следующих направления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уровня информированности и правовой грамотности подконтрольных субъек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здание системы обратной связи с подконтрольными субъектами по вопросам применения обязательных требований, правового регулирования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вершенствование системы оказания консультативной помощи подконтрольным субъектам по вопросу применения обязательных требований и практики правопримен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существление превентивного разъяснения подконтрольным субъектам системы обязательных требований, в том числе в случае изменения обязательных требова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ями программы профилактик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нарушений обязательных требований в сфере муниципального контрол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дачами программы профилактики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9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800"/>
        <w:gridCol w:w="1837"/>
        <w:gridCol w:w="20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профилактического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периодичность) про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 и (или) должностные лица, ответственные за реализацию профилакти-ческого мероприятия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и актуализация на официальном сайте администрации Ивашевского сельского  поселения Ильинского муниципального района Ивановской област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кстов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руководства по соблюдению обязательных требова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 программы профилактики рисков причинения вреда (ущерба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держи-ваются в актуальном состоянии и обновляются в срок не позднее 5 рабочих дней с момента внесения измен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ваше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Ивашевского сельского  поселения Ильинского муниципального района Ивановской области доклада о муниципальном контроле в сфере благоустрой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озднее 15 марта 2025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ваше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контролируемому лицу предостережения о недопустимости нарушений обязательных треб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нятии решения об объявлении контролируемо-му лицу предостереже-ния о недопустимости нарушений обязательных требов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Ивашевского сельского поселения 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: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организация и осущест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 порядок осуществления контрольных мероприятий, установленных Положением 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шевского сельского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поселения Ильинского муниципального района Иванов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) порядок обжалования действий (бездействия) должностных лиц, уполномоченных осущест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ваш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Показатели результативности и эффективности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и эффективности реализации мероприятий программы профилактики применяются следующие показатели:</w:t>
      </w:r>
    </w:p>
    <w:tbl>
      <w:tblPr>
        <w:tblW w:w="986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46"/>
        <w:gridCol w:w="228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лнота информации, размещенной на 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реализации мероприятий по профилактике наруш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нение подконтрольными субъектами предостережений о недопустимости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ля граждан удовлетворенных консультированием в общем количестве граждан, обратившихся за консультировани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43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urrentitem">
    <w:name w:val="current_item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ahoma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5">
    <w:name w:val="Основной текст1"/>
    <w:basedOn w:val="Normal"/>
    <w:qFormat/>
    <w:pPr>
      <w:widowControl w:val="false"/>
      <w:spacing w:lineRule="auto" w:line="252" w:before="0" w:after="0"/>
      <w:ind w:left="0" w:right="0"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4:00Z</dcterms:created>
  <dc:creator>Роман</dc:creator>
  <dc:description/>
  <cp:keywords/>
  <dc:language>en-US</dc:language>
  <cp:lastModifiedBy>Пользователь</cp:lastModifiedBy>
  <cp:lastPrinted>2018-04-24T15:08:00Z</cp:lastPrinted>
  <dcterms:modified xsi:type="dcterms:W3CDTF">2024-01-22T12:22:00Z</dcterms:modified>
  <cp:revision>4</cp:revision>
  <dc:subject/>
  <dc:title>Администрация Березовского сельского поселения</dc:title>
</cp:coreProperties>
</file>