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Р А С П О Р Я Ж Е Н И 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24 года                      № 21-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Ива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en-US" w:bidi="en-US"/>
        </w:rPr>
        <w:t xml:space="preserve">Об утверждении Доклада об обобщении правоприменительной  практик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en-US" w:bidi="en-US"/>
        </w:rPr>
        <w:t>на территории Ивашевского сельского поселения за  2023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 Федеральным законом от 11.06.2021 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 131-ФЗ "Об общих принципах организации местного самоуправления в Российской Федерации,  Решением Совета Ивашевского сельского поселения  № 72 от 20.07.2022 г. «Об утверждении Положения о муниципальном контроле в сфере благоустройства Ивашевского сельского поселения Ильинского муниципального района Ивановской области» администрация Ивашевского сельского поселения:</w:t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1. Утвердить Доклад об обобщении правоприменительной практики муниципального контроля в сфере благоустройства  Ивашевского сельского поселения за 2023 год (приложение).</w:t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2. Доклад об обобщении правоприменительной практики муниципального контроля в сфере благоустройства  Ивашевского сельского поселения за 2023 год подлежит размещению на официальном сайте администрации Ивашевского сельского поселения в сети «Интернет» в разделе «Муниципальный контроль».</w:t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3. Настоящее распоряжение  вступает в силу со дня его подписания.</w:t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4. Контроль за выполнением данного распоряжения оставляю за собой.</w:t>
      </w:r>
    </w:p>
    <w:p>
      <w:pPr>
        <w:pStyle w:val="Normal"/>
        <w:widowControl w:val="false"/>
        <w:suppressAutoHyphens w:val="true"/>
        <w:ind w:left="0" w:right="0" w:firstLine="426"/>
        <w:jc w:val="both"/>
        <w:textAlignment w:val="baseline"/>
        <w:rPr>
          <w:rFonts w:ascii="Times New Roman" w:hAnsi="Times New Roman" w:eastAsia="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Глава  Ивашевского сельского поселения:                                        Е.В.Касимова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иложение к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Распоряж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Ивашевского сельского поселения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от 15.02.2024 г. № 21-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ДОКЛА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  <w:t xml:space="preserve">обобщение правоприменительной  практики муниципального  контрол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в сфере благоустройства Ивашев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Ильинского муниципального района Ивановской области за  2023 год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Муниципальный контроль в сфере благоустройства на территории Ивашевск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Ивашевского сельского поселения Ильинского муниципального района,  Решением Совета Ивашевского сельского поселения Ильинского  муниципального района 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en-US" w:bidi="en-US"/>
        </w:rPr>
        <w:t>№ 49 от 22.12.2021</w:t>
      </w: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«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en-US" w:bidi="en-US"/>
        </w:rPr>
        <w:t>О Положении о муниципальном контроле  в сфере благоустройств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en-US" w:bidi="en-US"/>
        </w:rPr>
        <w:t>на территории Ивашевского сельского поселения</w:t>
      </w: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едметом муниципального контроля в сфере благоустройства, является соблюдение Правил благоустройства территории Ивашев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Органом муниципального контроля в сфере благоустройства на территории Ивашевского сельского  поселения является Администрация Ивашевского сельского поселения. От имени органа муниципального контроля муниципальный контроль в сфере благоустройства вправе осуществлять Глава Ивашевского сельского поселения и специалист администрации Ивашев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В рамках муниципального контроля в сфере благоустройства  в соответствии с Правилами благоустройства территории Ивашевского сельского поселения, утвержденными  Решением Совета Ивашевского сельского поселения № 64 от 19.10.2022 года  осуществляется контроль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-  за обеспечением надлежащего санитарного состояния, чистоты и порядка на территор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-  поддержания единого архитектурного и  эстетического облик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- соблюдения порядка сбора, вывоза, утилизации  бытовых отходо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- соблюдения требований содержания и охраны зеленых насаждений (деревьев, кустарников, газон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и выявление,  предупреждение правонарушений в области благоустройства.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С целью повышения эффективности муниципального  контроля в сфере  благоустройства,  Постановлением Администрации Ивашевского сельского поселения        № 38 от 28.12.2023 года   утверждена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Ивашевского сельского поселения Ильинского муниципального района Ивановской области на 2024 год,  которая размещена на официальном сайте Ивашевского сельского поселения, в разделе «Муниципальный контроль».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В соответствии с Положением о муниципальном контроле в сфере благоустройства Ивашевского сельского поселения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 Муниципальный контроль в сфере благоустройства осуществляется в форме проведения  внеплановых  проверок соблюдения Правил благоустройства территории,   информирования и консультирования физических и юридических лиц,  проживающих и (или) осуществляющих деятельность на территории Ивашевского сельского поселения, об установленных Правилах благоустройства.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Ивановской области в 2023 году сделаны выводы о том, что наиболее частыми нарушениями требований в сфере благоустройства являются: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, не соблюдение требований к выгулу домашних животных.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suppressAutoHyphens w:val="true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С целью недопущения  нарушений  обязательных требований в сфере благоустройства  с жителями Ивашевского сельского поселения в течение 2023 года на общих собраниях и сходах граждан проводились разъяснительные беседы о необходимости соблюдения, требований  Правил благоустройства территории Ивашевского сельского поселения. Для ознакомления  и информирования об обязательных требованиях в сфере благоустройства  на территории Ивашевского сельского поселения, Правила благоустройства и другие нормативные акты размещены на официальном сайте администрации Ивашевского сельского поселения  в сети Интернет 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Cs/>
            <w:kern w:val="2"/>
            <w:sz w:val="24"/>
            <w:szCs w:val="24"/>
            <w:lang w:eastAsia="en-US" w:bidi="en-US"/>
          </w:rPr>
          <w:t>https://ivashevskoe-r24.gosweb.gosuslugi.ru/</w:t>
        </w:r>
      </w:hyperlink>
      <w:r>
        <w:rPr>
          <w:rStyle w:val="InternetLink"/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в разделе «Муниципальный контроль», специалистами администрации Ивашевского сельского поселения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    8 (49353) 2-52-98,  или по адресу: с. Ивашево, ул. Совхозная, д. 2  в рабочие дни  с 9-00 до 13-00 и с 14-00 до 17-00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shevskoe-r2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6:00Z</dcterms:created>
  <dc:creator>Пользователь</dc:creator>
  <dc:description/>
  <dc:language>en-US</dc:language>
  <cp:lastModifiedBy/>
  <cp:lastPrinted>2022-01-11T10:15:00Z</cp:lastPrinted>
  <dcterms:modified xsi:type="dcterms:W3CDTF">2024-11-01T09:52:06Z</dcterms:modified>
  <cp:revision>36</cp:revision>
  <dc:subject/>
  <dc:title>Р А С П О Р Я Ж Е Н И Е</dc:title>
</cp:coreProperties>
</file>